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Atari-Inserate  Vol. 01:      --------------------------Lust auf eine Anzeige ?? Nein, nichtgerade bei der Polizei oder demStaatsanwalt, nur hier im XLE-Mag,in Form einer Kleinanzeige bzw. einesInserates. Es soll ja noch immer einpaar Atari-User geben, die nachirgendetwas suchen oder irgendetwasanzubieten haben...Hier ist das problemlos, kostenlos,gratis und umsonst (nicht umsonst!)moeglich. Was immer ihr auch suchtoder anzubieten habt und rechtlichnicht zu beanstanden ist (Raubkopien,extremist. Lit., Hehler-Ware, etc.),koennt ihr hier im KleinanzeigenMarkt per Inserat veroeffentlichen.Dazu genuegt ein Brief oder einePostkarte, wer Lust und Zeit hat,kann auch einen Text auf Diskette(ASCII oder ATASCII, nix anderes !!)einschicken. Ach ja, eure Inseratesollten natuerlich etwas mit Atarizu tun haben, denn sonst waere dasja wohl etwas witzlos. Schliesslichgibt es genug andere Zeitungen, indenen man Autos, Wohnungen, Jobsund vieles mehr inserieren kann...-------------------------------------Biete: Floppy 2000 mit Netzteil undSoftware fuer 120DM plus Porto...Suche: Netzteil fuer 1027 Drucker,Anleitungen und Bauplaene aller Artzu XL/XE/1050/XF Erweiterungen, alteAntic+Analog Magazine, XL/XE Versionvon Star Raiders (A5!)...Torsten Schall,Eckenbertstr. 47,67549 Worms,Fon: 06241 - 53070,Fax: 06241 - 592687-------------------------------------Biete: 1x Happy-Nachbau, 1x IrataHigh-Speed-Board, 1x Speedy 1050 mitTrackanzeige (Speedy T), zum Preisvon jeweils 50DM;Biete: 7800 Games: Kung Fu Master,Double Dragon, Super Skateboardin,Karateka, Titlematch Pro Wrestling,alle mit Anleitung und Verpackung,zum Preis von jeweils 10DM;Anmerkungen: Diese Angebote geltennur bis zum 20.3.1999, da dannSchreiersgruen-Messe ist und dieSachen danach wohl schon weg sind...Suche: XF551 mit Netzteil fuer biszu 150DM zu kaufen gesucht...Andreas MagenheimerDiehlgartenstr. 1267591 WachenheimFon:  06243 - 8476Mail: magea000@mail.uni-mainz.d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