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ajcie szaleni maniacy... Hmmm....Od czego chyba trzeba by zacz,skoro ju zdecydow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si naudostpnienie zrd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go intra, towypad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y par s</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 o nich napisa.Zaczn od opisu plikw znajdujcychsi w tym archiwum, powinno ich by 12i oto ich opis:PICS.BIN - Rysunek Replaya (aw</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wie dwa, poniewa na ekraniewidoczny jest on w trybie $0f (OS) zinterlace'em, co powinno dawa oko</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7kolorw w rozdzielczoci 160x192)[plik typu binarnego, tzn. z 6-bajtowymna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kiem typu: $ff $ff $xx $xx $yy$yy]WARIACJE.MPT - Muzyka X-Raya w formacie"Music ProTrackera" [plik binarny]PLAY.BIN - player do muzyczek MPT 2.3,skompilowany kompilatorem Souseda(do</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zonym do MPT) [plik binarny]ALLTAB.BIN - Tablice sinuso-cosinuso--tangenso-cotangensw :-),wykorzystywane s one przywprowadzaniu wektorowego obiektu wwidoczny obszar ekranu. I tu par s</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wyjanienia: te tablice zost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policzone w Turbo BASIC-u XL, ze wzorwtypu: y=sin(x)-2*cos(x*4)+3*sin(x/2),a nastpnie zgrane do pliku binarnegow postaci jednego bloku, tablice wc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ci zajmuj $1000 bajtw, ale spodzielone na dwie sekcje po $800,osiem tablic po $100 dla pozycji X iosiem tablic po $100 dla pozycji Y[Plik binarny]Tyle na temat plikw danych,wykorzystywanych przez INTRO, terazzajm si krtkim opisem pozost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chplikw:DRAW.ASM, DRAW.OBJ - kod rd</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wyoraz wersja skompilowana procedury,ktra umoliwia narysowanie linii popodaniu jej odpowiednich parametrw(a czterech: x1, y1, x2, y2) - ot taprocedura po prostu rysuje lini odpunktu (x1,y1) do punktu (x2,y2), jesttylko jedno pytanie, gdzie ona rysujet lini? Odpowied jest bardzoprosta: linia rysowana jest w pewnymmiejscu pamici (adres ten trzebapoda), a miejscem tym jest adrespamici sprite'w. Tak, procedura tarysuje linie w pamici spritew, jestnapisana tak, aby po odpowiednimu</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eniu pociskw i graczy na ekranielinia ta wygld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jak linia ;)...No dobra koniec artw, duszki trzebau</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y tak:pocisk0 / pocisk1+2 / pocisk2+4pocisk3+6 /gracz0+8 / gracz1+16 / gracz2+24 /gracz3+32Ale skomplikowna sprawa, co?Zapomn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jeszcze napisa, eprocedura dz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tylko wrozdzielczoci jednoliniowej (przyrozdzielczoci sprite'w dwuliniowej,potrzebna jest m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modyfikcja, ale totylko spowolni dz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e tejprocedury, chocia tym sposobem moauzyska wraenie, e rysowane obiektybd wiksze. Tak wic wracajc dotematu, po odpowiednim u</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eniusprite'w na ekranie, mamy pole gdziemoemy rysowa, jest ono niezbyt due,bo ma rozmiary 40 punktw w poziomie idwiecie par w pionie (nie pamitamile sprajta wida, teoretycznie jestto 256 batw, ale wida chyba oko</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225 linii). Teraz moe troch o samejprocedurze, wykorzystuje ona dorysowania algorytm pana Bersenhama(dz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na liczbach st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rzecinkowych)i jest chyba do szybka, zawdzicza tofajnej organziacji pamici dlasprite'w w rozdzielczoci 1-liniowej,rozbiciu wszystkich ptli na kilometrkodu oraz temu, i  wszytkie moliwekierunki rysowania lini zost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rozbite na oddzielne procedury. Tochyba wszystko, jeeli kto jestzainteresowany bardziej sze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wymiinformacjami na temat sposoburysowania linii to niech, skrobniejaki list do redakcji, bo nie bardzomam czas na opisywanie wszystkichsposobw rysowania lini (znam ich z8), ale jeeli troch ludzi wyrazizainteresowanie tym tematem, to niewidz problemu... A jeszcze jedno, przyrysowaniu wektorw zastosow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prz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zanie stron (tzn. rysujemy tamgdzie nie wida, a pokazujemypoprzedni stron, potem zamieniamystrony i od nowa), dziki temuzabiegowi obraz nie migocze...SPRVEC7.ASM, SPRVEC7.OBJ - ta czkodu jest odpowiedzialna zawektorwk, tzn. obroty, skalownie,perspektyw, policzenie tablic innychpierd</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broty, ktre zastosow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wtej wersji nie s moe za szybkie, aleza to tablice, ktrych uywaj sbardzo krtkie i c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wektorwka jestdo krtka, tablica uywana przyobrotach zajmuje zaledwie $1000, atablica uywana przy liczeniuperpektywy $2000 (mo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y mniej,poniewa obiekty s niewielkie i c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e jest wykorzytsnana!!!), w tejczci zawarte te s procedury, ktrelicz te tablice, nie ma przeciesensu trzyma tablic przeliczonych, gdymona je policzy paroma bajtamikodu... Generalnie mam jedn zasad,jeeli moesz przeliczy tablicpotrzebn ci w programie, to zrb to,nie trzymaj kilobajtw tablic, to samotyczy si kodu, jeeli masz procedursta $a000, sta $a001, sta $a002 ...sta $afff, to na szalonego kojota niepiszcie 1500 linii w "QuickAssemblerze", tylko napiszcie procedurtworzc ten kod za was. Jak kto sidziwim co pisz to niech si dziwi!?Widz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i znam osob, ktra wszystkietablice (nawet te prymitywne dopolicznia, trzyma w kodzie w cigachdta '.......', ba... a nawet widz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czyszczenie typu: sta $a000, sta $a001,napisane w</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norcznie przez kodera(he, he, he!). M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drowe ch</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ak1500 lini sta $xxxx!!! Tak wic ruszcie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w i policzcie tablice, oczywicienie przesadzajcie, nawet ja nie licztablic typu: y=sin(x)-2*cos(x*4)+3**sin(x/2)... W tej czci koduznajdziecie wiele ciekawych procedurek;znajdziecie te tu procedur, ktrado szybko umie mnoy dwie liczby8-bitowe, znajdziecie te procedur,ktra dzieli i par innych uytecznychprocedurek... Wracajc do obrotw,obracam tylko wo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i X, Y wed</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gstandardowych wzorw, typu:obrt wo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i X: x1=x y1=y*cos(alfa)-z*sin(alfa) z1=y*sin(alfa)+z*cos(alfa)obrt wo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i Y: x2=z1*sin(beta)+x1*cos(beta) y2=y1 z3=z1*cos(beta)-x1*sin(beta)...zamiast mnoenia i liczeniasinusw, uywam przmnoonych wczeniejtablic sinusw, perspektyw licz zewzoru: Xe=(x2*z2)/(z2+d) Ye=(y2*z2)/(z2+d)Gdzie Xe, Ye to obliczone ws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zdneekranowe, a d to odle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obserwatoraod ekranu...Oczywicie uywam tablicyprzeliczonej wczeniej i to chybawszystko, format zapisu danych dowektorwki znajdziecie w komentarzachrd</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wszystkie waniejszeinformacje te s w komentarzach...Myl, e inteligentna bestia niepowinna mie problemw ze zrozumieniemc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ci...Ufff... Przysz</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cz na ostaniepliki:INTRO4.ASM, INTRO4.OBJ - Hmmm... etak powiem MAIN PART, w kilogramachlini DTA znajduj si fonty, i tablicedo logo scrolla, procedury iniciujceprzerwania, tablice, ekran, playera,sprite'y i inne badziewie... Jedynrzecz, o ktrej warto wspomnie tomoe procedura rysowania LOGO-SCROLLA,jest do szybka, wykonuje si oko</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2 lini ekranowych, nie przepisujekilogramw pamici, wykorzystujesprytn sztuczk z podwjnymbuforowaniem i podwjnym wpisywaniemw pami ekranu... Jak si trochpostaracie, to sami zrozumiecie... Nicnie ma za darmo, zanim to wymichalimytroch czasu min</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wic ruszciemzgami...Co do interlace'u, to chyba nikomu niemusz 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maczy jak dz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UN.OBJ - adresy uruchomienia    Jak o czym zapomn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to sorki...                    C U NXT LIFE... :-)Jak macie jakie pytania, moe chcecie,aeby opisa cosik, to piszcie na adresredakcji, ale uprzedzam, jak JEDNA alboDWIE osoby napisz: jak zrobi efektxxx/xxx, to nawet 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wy sobie niebd zawrac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iem, e atarowcwduo nie zost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ale jak sipostaracie i mocno bdziecie chcieli,to... moe kiedy w innym wymiarze....Niebawem moe rzucimy na scen rd</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Overminda" - jak tylko znajdziemychwil wytchnienia... Uwierzcie, uczysi, pracowa i robi par innychrzeczy nie jest tak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wo... Poza tymwydaje mi si, e od wikszej ilociludzi dostalimy opierdaty ni wyrazyuznania... Jak ju wylewam mojepretensje na papier (a w</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wie nadysk) to na c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go... By</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y sobi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ne party w Ornecie 1996 roku,gdyby nie WDA, WDA, WDA, WDA ijeszcze raz WDA!!! Ludzie nieumiecie si bawi? Tylko przyalkoholu dobrze si bawicie...SHADOWSI maj do nas pretensj o to,i nie pijemy [no nie wszyscy - ja zX-Reyem niekiedy kulturalnie zw</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zczasamogona - przyp. red.]... Nie pijemyw takich ilociach jak wy... Cedy bezurazy, ale szkoda, e sam siebie niemo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 zobaczy, jak by</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 pijany...Nie wiem dlaczego was to bawi. Czychlanie na umr to dobra zabawa?Zachowujecie si jak ostatnie luje...Nie chc zaczyna nastpnego sporu,bo od ostatniego si od nas odczepinie moecie, moe macie pretensjeo Mirw??? Tak w ogle to thanx zaSebantro!!! Jest X-TRA!!!Przez ten kaw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k tekstu narazi</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si70% sceny, przecie wszyscy chlaj...Jeeli jest inaczej to napiszcie,przekonajcie nas, e jeszcze warto corobi dla sceny i m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go ATARAKA....Text napis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eban of SLIGHTWarszawa 199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