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 Przykladowy program dla FA.* Bedzie to program porownywania* zawartosci 2 plikow, bedzie on* zwracal do programu nadrzednego* (zazwyczaj command.com) wartosci* w status 0-blad parametrow,*          1 pliki identyczne*          2 pliki rozne*       inny numer bledu IO.* Wywolywany z wiersza plecen bedzie* pobieral parametry :* Atrybuty i nazwy plikow oraz* maksymalna liczbe wyswietlanych* roznic w programie,* ponadto liczba 0 uwzgledniana jest* jako nielimitowana liczba roznic.* jak kazdy dobry program po podaniu* zlych parametrow podaje ich odpo-* wiednie znaczenie i kolejnosc.* A oto ten program (uwaga w celu* skompilowania wersja FA DEMO* kompiluj _COMP._AS* poprzez wywolanie :* FA _comp._as comp.com ):* listowanie tylko blednych wierszy         lst bad* definicja symboli SDX urzywanych w* programiepf       smb 'printf'gatr     smb 'u_getatr'gnum     smb 'u_getnum'fopen    smb 'fopen'fget     smb 'fgetc'fca      smb 'fcloseal'ftell    smb 'ftell'flen     smb 'fileleng'dos      smb '_DOS'sfail    smb 'u_sfail'fail     smb 'u_fail'xfail    smb 'u_xfail'status   smb 'status'putc     smb 'putc'* definicja etykiet rejsetrow SDXsiocbidx equ $760faux1    equ $782* blok relokowalny         blk reloc main* poczatek programu,* (domyslny start)* zainstalowanie pulapki ktorej adres* znajduje sie w vtrap (z uwagi na* relokowalnosc kodu nie mozna uzyc* lda &lt;trap i ldx &gt;trap poniewaz* w czasie kompilacji nie wiemy gdzie* program bedzie umieszczony w* pamieci !)comp     lda vtrap         ldx vtrap+1         jsr sfail* wyswietla naglowek programu         jsr pf         dta b($9B),c'File COMParator v.1.0',b($9B)         dta c'(c) MMMG Soft ''95'         dta b($9B,$9b,0)* ustawienie zmiennych programu,* numerow plikow, liczby niezgodnosci* oraz maksymalnej liczby niezgo-* dnosci (domyslnej)         ldx #1         stx fnum         dex         stx fdif         stx fdif+1         stx fmax+1         ldx #16         stx fmax* dwokrotne pobranie atrybotow, nazwy* i iformaja na ekran         jsr finit         inc fnum         jsr finit* wyswietlenie znaku EOL w celach* "estetycznych"         lda #$9B         jsr putc* pobranie maksymalnej liczby niezgo-* dnosci         jsr gnum         beq comp_lp* gdy zostala podana (Z=0) jej usta-* wienie         sta fmax         stx fmax+1* glowna petla porownawcza* pobranie pierwszego bajtu z kanalu* pliku pierwszego, gdy koniec pliku* (N=1) wyskocz z petlicomp_lp  ldx fileids         stx siocbidx         jsr fget         bmi comp_ex* powtorzenie operacji dla pliku 2         sta f1byte         ldx fileids+1         stx siocbidx         jsr fget         bmi comp_ex* porownaj bajty z plikow i gdy takie* same powtarzaj w petli         cmp f1byte         beq comp_lp         sta f2byte* gdy rozne sprawdz pozycje pliku i* wyswietl stosowny komunikat         jsr ftell         jsr pf         dta c'Different at %e : $%2x $%2x',b($9b,0)         dta v(faux1,f1byte,f2byte)* zwieksz liczbe niezgodnosci         inc fdif         bne *+5         inc fdif+1* gdy maksymalna liczba nielimitowana* (fmax=0) powtarzaj petle         lda fmax         ora fmax+1         beq comp_lp* gdy limitowana sprawdz czy osia-* gniety limit, gdy nie powtarzaj* w petli         lda fdif         cmp fmax         lda fdif+1         sbc fmax+1         bcc comp_lp* gdy osiagnieto limit lub koniec* jednego z plikow, sprawdz czy* wystapily roznice (ustaw status na* 1=OK)comp_ex  lda #1         sta status         lda fdif         ora fdif+1         beq comp_ok* jesli tak wyswietl komunikat i* zwieksz status (2=DIFFERENT)         jsr pf         dta b($9b),c'File different',b($9B,0)         inc status         jmp comp_ed* gdy nie rowniez wyswietl komunikatcomp_ok  jsr pf         dta b($9b),c'No differences',b($9B,0)* zdejmij pulapke, zamknij wszystkie* pliki i koncz programcomp_ed  jsr xfail         jmp fca* procedura pobiera atrybuty (w A* atrybuty domyslne)finit    lda #$A0         jsr gatr         bne finit_0* gdy brak nazwy pliku (Z=1) wywolaj* blad: bad paramters         lda #$9C         jmp fail* inaczej otworz plikfinit_0  jsr fopen* i zapamietaj jego numer kanalu* w odpowiedniej zmiennej         ldx fnum         lda siocbidx         sta fileids-1,x* teraz pobierz jego dlugosc         jsr flen* wszystko ladnie wyswietl i koncz         jsr pf         dta c'File #%1x len: %e bytes',b($9b,0)         dta v(fnum,faux1)         rts* wektor do pulapkivtrap    dta v(trap)* pulapka, ustawia status* sprawdza czy blad parametrowtrap     cmp #$9C         beq trap_0         jmp trap_1* gdy tak jest wyswietla komunikat i* kasuje statustrap_0   jsr pf         dta c'Usage:',b($9b)         dta c' COMP [atr] fspec1 [atr] fspec2 [max]'         dta b($9b,$9b)         dta c'atr   : file attributes,',b($9B)         dta c'fspec : file name,',b($9b)         dta c'max   : maximum number of mismatches,',b($9B)         dta c'        0 allows an unlimited number.',b($9B,0)         lda #0* traz pulapka zamyka wszystkie* pliki i konczy programtrap_1   sta status         jmp fca* rezerwujemy obszar danych w bloku* emptyestr     equ *fileids  equ estr       2f1byte   equ fileids+2  1f2byte   equ f1byte+1   1fnum     equ f2byte+1   1fdif     equ fnum+1     2fmax     equ fdif+2     2eend     equ fmax+2* blok empty natychmiastowo zwieksza* wskaznik PC dlatego etykiety* znajdujace sie w tym bloku sa* zdefiniowane przed nim         blk empty eend-estr+1 main* aktualizacja adresow         blk update adress* aktualizacja symboli         blk update symbols* zdefiniowanie nowego symbolu         blk update new comp '@COMP'         e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