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nfig Selector 1.31       --------------------This is FREEWARE program. So, it maybe free distributed by any way,anyone and any fee, but fee &lt;=0. ;)This program uses procedure ofreconfiguration written by PROF.Using SpartaDOS X you must oftenchange your CONFIG.SYS file (andsometimes AUTOEXEC.BAT) becouse someprograms (e.g. TurboBASIC XL underOSRAM mode) don't work under yourfavourite configuration.But now you can use Config Selectorand have no problems anymore. HOW TO USE IT?It's easy. Add a line at the end ofyour CONFIG.SYS file like this one:           DEVICE CSNext, write in root directory of yoursystem disk (or partition A: of harddisk) config files with CFG extentionand that's all.Now, every time when you start upyour system, there will be displayedfirst 18 names of .CFG files. Whenyou press the letter which is left toname of the config file the newconfiguration will be set. If youdon't want to change current settingspress ESC key to return to DOS.You can run Config Selector fromcommand line. Then just type CS.SYS.If Config Selector is run 1st time,or there isn't file named like ConfigSelector with VEC extention in thedirectory where is the program savedthen CS will write *.VEC file there.The file (*.VEC) is an auxilary filewhere interrupts vectors are savedin. This is necessery if in RAM wereour interrupts procedures (e.g.installed by CAD.SYS). Changingcurrent configuration may causeoverwrite these procedures and ineffect hang up system.Let me know if you have any problemsor suggestions.    Wojciech Szychowski    ul. Kazimerzowska 70/7    00-518 Warszawa    POLAND                             Lizar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