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astpna grupa procedur zajmuje si obrbk wiersza polece, pobieraniem  rnorodnych parametrw itp.      Procedura zwraca pobrany parametr w confnam o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oci w trails.  Ustawia te wskanik nazwy pliku na confnam.  Wynik operacji w F Z=1 wiadczy o braku parametru lub parametrze ze znakiem  ukonika.           org $B27E User GET PARameters  bufoff   equ $A62  trails   equ $A72  confnam  equ $A79  lbuff    equ $A97  cionbuf  equ $B17  FILE_P   equ $C5A  U_PARAM  equ $B31B  U_GETPAR lda &lt;confnam    Na pocztku procedura ustawia wskanik nazwy pliku           sta FILE_P      na confnam.           lda &gt;confnam           sta FILE_P+1           ldx #$00        Nastpnie ustawia znak EOL na pocztku tego buforu.           lda #$9B           sta confnam,x           ldy bufoff      Teraz procedura pobiera nastpny znak (w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           lda lbuff,y     wskazania bufoff) z buforu lini           cmp #'/'           beq eB2AB           jsr U_PARAM     i gdy nie jest to ukonik pobiera parametr.           ldx #$00        Teraz procedura kopiuje cionbuf do confnam.  eB29E    lda cionbuf,x           sta confnam,x           cmp #$9B           beq eB2AB           inx           bne eB29E  eB2AB    stx trails      A po napotkaniu znaku EOL ustawia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o pobranego           cpx #$00        parametru w trails.           rts      Procedura pobiera ustalone przez uytkownika atrybuty pliku.  Parametrem niesionym w A s atrybuty domylne dla pliku.           org $B2B1 User GET ATtRibutes.  fatr1    equ $779  temp1    equ $C38  temp2    equ $C40  confnam  equ $A79  U_GETPAR equ $B27E  TOUPPER  equ $B442  U_GETATR pha             Na pocztku procedura zapamituje domylne atrybuty.           lda #$00        Nastpnie kasuje atrybuty pliku           sta fatr1           sta temp2       i zmienn tymczasow.  eB2BA    jsr U_GETPAR    Teraz procedura pobiera parametr do confnam           beq eB303           lda #$FF        i gdy parametr istnieje zmienna tymczasowa uzyskuje           sta temp1       warto pocztkow.           lda confnam     Nastpnie procedura sprawdza czy chodzi o parametry           cmp #'+'        istniejce.           beq eB2D2           inc temp1       W przeciwnym wypadku zmienna jest zerowana.           cmp #'-'           bne eB303  eB2D2    ldy #$00        Gdy pierwszy znak parametru wskazuje atrybuty           dec temp2       ustawiana jest zmienna je wskazujca.  eB2D7    iny             Teraz pobierane s nastpne znaki parametrw.           lda confnam,y           cmp #$9B           beq eB2BA       Gdy jest to EOL ptla si zamyka.           jsr TOUPPER     M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 litery ustawiane s jako due.           ldx #$03  eB2E4    cmp atrchar,x   I znak porwnywany jest z literami atrybutw.           beq eB2EE           dex           bpl eB2E4           bmi eB2D7  eB2EE    lda fatr1       Gdy znak zos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zpoznany pobierane s ju usta-           eor temp1       wione atrybuty, ustawione w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 ich znaku           and atrclr,x    i ustawiony zostaje odpowiedni atrybut poprzez           ora atrset,x    swoj mask bitow.           eor temp1           sta fatr1       Poczym zostaje on wstawiony w pole atrybutw,           jmp eB2D7       po czym ptla si zamyka.  eB303    pla             Na kocu procedura sprawdza czy pobr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atrybuty           bit temp2           bmi eB30C           sta fatr1       I gdy tak nie b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ustawia atrybuty domylne.  eB30C    cpx #$00        Teraz porwnujc z zerem okrela koniec parametrw.           rts  atrchar  dta c'PHSA'  atrclr   dta b($FE),b($FD),b($F7),b($FB)  atrset   dta b($10),b($20),b($80),b($40)      Procedura pobiera nastpny parametr i ustala go w cionbuf. Wskanik  bufoff ustawiony jest na nastpny parametr w lbuff.           org $B31B User next PARAMeter.  bufoff   equ $A62  lbuff    equ $A97  cionbuf  equ $B17  TOUPPER  equ $B442  snxprm   equ $B45C  U_PARAM  jsr snxprm      Na pocztku ustalany jest wskanik do nastpnego                           parametru.           ldx #$00  eB320    lda lbuff,y     Teraz pobierany jest znak z buforu wiersza polece.           cmp #$9B           beq eB344           cmp #','           beq eB343           cmp #' '           beq eB339           jsr TOUPPER     I gdy nie jest on adnym znakiem koca parametru           sta cionbuf,x   wstawia go do cionbuf.           inx           iny           bne eB320  eB339    sty bufoff      Gdy znakiem rozdzielajcym b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pacja procedura           jsr snxprm      szuka pierwszego znaku nastpnego parametru i           cmp #','        sprawdza czy jest to przecinek.           bne eB344  eB343    iny             Gdy znakiem rozdzielajcym b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zecinek procedura                           przesuwa wskanik o jeden tak aby wskazyw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erwszy                           znak nastpnego parametru.  eB344    sty bufoff      Gdy nastpi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oniec parametru zapamituje wskanik           lda #$9B        wiersza polece po czym wstawia w ostatnie pole           sta cionbuf,x   parametru znak EOL.           rts      Procedura pobiera parametry opcji dz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a programu zaczynajce si  od ukonika. Parametry te znajduj si specjalnej tablicy wskazywanej przez  AX. Ilo bajtw tablicy niesiona w Y. Tablica ma posta:           dta b(0),b('P'),b(0),b('A')  Dla odnalezionych parametrw funkcja zwraca warto $FF w bajtach  poprzedzajcych znak parametru. W wypadku nie znalezienia parametru procedura  sygnalizuje 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 poprzez U_FAIL.           org $B34D User SLASH parameters.  bufadr   equ $15  temp1    equ $C38  bufoff   equ $A62  lbuff    equ $A97  cionbuf  equ $B17  U_FAIL   equ $A6BE  U_PARAM  equ $B31B  U_SLASH  sta bufadr      Na pocztku funkcja ustala wskanik do tablicy i           stx bufadr+1           sty temp1       i ilo bajtw tablicy.           lda #$00        Nastpnie funkcja kasuje wszystkie flagi wystpie  eB356    dey             danych parametrw.           dey           sta (bufadr),y           bne eB356           ldx bufoff      Teraz pobiera           lda lbuff,x     znak z wiersza polece wskazywany wskanikiem           cmp #'/'        i porwnuje go z ukonikiem.           bne eB386           jsr U_PARAM     Gdy jest to ten znak pobiera parametr do cionbuf.  eB369    dex             Teraz zmniejsza wskanik do ostatniego znaku.           beq eB386           lda cionbuf,x   I gdy istnieje znak na niezerowej pozycji           ldy temp1  eB372    dey           cmp (bufadr),y  porwnuje go z parametrem w tablicy.           beq eB37F           dey           bne eB372           lda #$9C        Gdy go nie znajdzie wyw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je 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. parameter.           jmp U_FAIL  eB37F    dey             W przeciwnym razie procedura           lda #$FF           sta (bufadr),y  odznacza jego obecno.           bmi eB369       I ptla si zamyka.  eB386    rts             Po pobraniu wszystkich liter parametru                           nastpuje koniec dz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a procedury.      Procedura dodaje specyfikacj *.* na kocu buforu confnam.  Procedura wymaga ustalonego trails.           org $B387 User add File SPECification.  trails   equ $A72  confnam  equ $A79  CKSPEC   equ $B44D  U_FSPEC  ldx trails      Na pocztku procedura sprawdza czy w confnam jest           beq eB394       ju jaki zapis.           lda confnam-1,x Gdy tak jest sprawdza czy jego ostatnia litera to           jsr CKSPEC      litera specjalna nazwy.           bne eB3A6       Gdy tak nie jest procedura si koczy.  eB394    ldy #$03        Teraz procedura dopisuje jokery zwikszajc           ldx trails  eB399    lda allfnme,y           sta confnam,x           stx trails     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o confnam.           inx           dey           bpl eB399  eB3A6    rts  allfnme  dta b($9B),c'*.*'      Procedura pobiera z wiersza polece parametr liczbowy i zamienia go na  dwu cyfrow liczb zwracan w AX. Gdy w F z=1 parametrem nie jest liczba.  Wskanik bufoff ustawiony jest na nastpny parametr.           org $B3AD User GET NUMber.  bufadr   equ $15  divend   equ $A52  bufoff   equ $A62  lbuff    equ $A97  getnumer equ $AAD7  snxprm   equ $B45C  U_GETNUM jsr snxprm      Na pocztku odszukiwany jest nastpny parametr.           lda &lt;lbuff      Ustawia wskanik bufadr na confnam.           sta bufadr           lda &gt;lbuff           sta bufadr+1           jsr getnumer    Teraz procedura wyw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je funkcj (procedury PRINTF)                           zamieniajc tekst liczbowy na liczb i           php             zapamituje wynik jej dz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a           sty bufoff      oraz nawy wskanik.           jsr snxprm      Nastpnie procedura odszukuje nastpny parametr i           cmp #','        jeli konczy si on przecinkiem           bne eB3C7           inc bufoff      zwiksza wskanik.  eB3C7    lda divend      Na koniec procedura pobiera wynik liczbowy           ldx divend+1           plp             i ustawia rejestr F zgodnie z dz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em           rts             podprogramu.      Procedura pobiera parametr ON/OFF. Gdy parametrem b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ON wynikiem  w F jest c=1, gdy OFF c=0. W przeciwnym wypadku procedura koczy si 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m  sygnalizowanym przez U_FAIL.           org $B3CF User GET ON or OFF.  confnam  equ $A79  U_FAIL   equ $A6BE  U_GETPAR equ $B27E  TOUPPER  equ $B442  U_GONOFF jsr U_GETPAR    Na pocztku procedura pobiera parametr.           lda confnam     Nastpnie porwnuje jego pierwszy znak           jsr TOUPPER           cmp #'O'        z 'O'.           bne eB3EA           lda confnam+1   Gdy tak jest porwnuje drugi znak           jsr TOUPPER           cmp #'N'           beq eB3F0       z 'N' i           cmp #'F'           beq eB3EF       'F'.  eB3EA    lda #$9C        Gdy znak nie jest adnym z nich wyw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je 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.           jmp U_FAIL      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 : Bad paramater.  eB3EF    clc             W przeciwnym razie zwraca odpowiedni wynik.  eB3F0    rts      Procedura porwnuje parametr ze zbiorem parametrw w tablicy. Wskanik do  tablicy w AX. Parametr w confnam o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oci w trails.  Kady element w tablicy ma ostatni znak w negatywie. Koniec tablicy  zaznaczony znakiem zero. Procedura zwraca numer parametru i w F c=1 go  zos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odnaleziony lub c=0 gdy nie.           org $B3F1 User get TOKEN number.  bufadr   equ $15  trails   equ $A72  confnam  equ $A79  temp1    equ $C38  temp2    equ $C40  TOUPPER  equ $B442  U_TOKEN  sta bufadr      Na pocztku procedura ustala wskanik do tablicy           stx bufadr+1    paramterw.           ldx trails      Teraz procedura pobiera  eB3F8    lda confnam-1,x znak parametru           jsr TOUPPER     zwiksza m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 litery do duych           sta confnam-1,x           cmp #':'        i porwnuje z dwukropkiem.           beq eB408           dex             Gdy nie jest to dwukropek zmniejsza wskanik znaku.           bne eB3F8  eB408    ldy #$00        Po odnalezieniu pocztku parametru procedura           sty temp2       zeruje zmienn tymczasow numeru,           stx temp1       a w drugiej zapamituje wskanik pocztku parametru.  eB410    ldx temp1       Nastpnie procedura pobiera wskanik pocztku           dex             zmniejsza go           dey             i zmniejsza wskanik buforu tablicy.  eB415    inx             Teraz procedura zwiksza obydwa wskaniki           iny           cpx trails      i porwnuje X z kocem parametru.           beq eB431           lda confnam,x   Gdy nie jest to koniec porwnuje poszczeglne znaki           eor (bufadr),y  paramterw.           beq eB415           cmp #$80        A gdy s rne sprawdza czy rnica ley w 7 bicie.           bne eB42E           lda confnam+1,x Gdy tak jest procedura sprawdza czy jest to napewno           cmp #$9B        koniec parametru.           beq eB43E  eB42E    inc temp2       I gdy nie zwiksza numer parametru.  eB431    lda (bufadr),y  Po czym odszukuje koniec parametru w tablicy.           bmi eB438           iny           bne eB431  eB438    iny             Teraz procedura sprawdza czy nastpi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 koniec           lda (bufadr),y  tablicy.           bne eB410           clc             I gdy tak jest lub parametr jest odnaleziony  eB43E    lda temp2       procedura si koczy.           rts      Procedura zamienia znak m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j litery na du. Znak niesiony w A,  wynik w A. Procedura nie zmienia rejestrw X,Y.           org $B442 TO UPPER.  TOUPPER  cmp #'a'        Na pocztku procedura sprawdza czy znak jest m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bcc eB44C       liter.           cmp #'z'+1           bcs eB44C           and #$5F        I jeli jest gasi 5 bit znaku.  eB44C    rts      Procedura sprawdza czy znak jest znakiem specjalnym nazwy.  Wynikiem z=1 gdy jest. Procedura nie zmienia wartoci rejestrw A,X i Y.           org $B44D ChecK SPECification.  CKSPEC   cmp #':'        Procedura porwnuje znak do znakw specjalnego           beq eB45B       znaczenia.           cmp #'&gt;'           beq eB45B           cmp #'\'           beq eB45B           cmp #'&lt;'  eB45B    rts      Procedura odnajdujca nastpny parametr w wierszu polece.           org $B45C   Sreach NeXt PaRaMeter.  bufoff   equ $A62  lbuff    equ $A97  snxprm   ldy bufoff      Na pocztku procedura pobiera wskanik pozycji  eB45F    lda lbuff,y     w wierszu polece, teraz pobiera znak           cmp #' '        tak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o jak bd one spacjami.           bne eB469           iny           bne eB45F  eB469    sty bufoff      Gdy procedura wykryje pierwszy znak inny ni spacja           rts             ustawia nowy wskanik i si koczy.           end of do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