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ce systemu Sparta DOS X.Najwaniejsze dla systemu SDX procedury, wektory i inne obiekty przepisywane spodczas zimnego startu do obszaru RAM przeznaczonego standardowo dla DOS-u,czyli pod adres $0700. Takie rozwizanie umoliwi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 zmian wektorw iprocedur, co stanowi o elastycznoci systemu.Obszar ten dzieli si na kilka czci - w pierwszej znajduj si tablice izmienne.W opisie podano nazw, warto bezporednio po zainicjowaniu DOS-u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iadres zmiennej. UWAGA: wartoci te s aktualne jeszcze przed odczytemsterownikw systemowych zawartych w pliku konfiguracyjnym (CONFIG.SYS)!s_flag   dta 'S'     ($0700)  Sdx FLAG.Symboliczna nazwa SDX.s_ver    dta b($40)  ($0701)  Sdx VERsionNumer wersji SDX w kodzie BCD....      dta b($00)        Znak zarezerwowany.sioidx   dta b($FF) (9)  ($070F)  Sector IO InDeX.Tablica zamiany numerw DSK:siohand  dta a($00) (4)  ($0718)  Sector IO HANDler.Tablica adresw handlerw SIO.slvtab   dta b($FF) (16) ($0720)  System LeVel TABle.Tablica wartoci SYSLEVEL dl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IO SDX. Warto $FF oznacz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mknity.ldftab   dta b($00) x16  ($0730)  Logical Disk Format adress TABleTablica adresw procedur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cych logiczne formaty dyskietek.devtab   dta b($FF) (16) ($0740)  DEVice TABleTablica urzdze dl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IO SDX. Warto $FF oznacz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mknity.handtab  dta a(0)   (16) ($0750)Tablica adresw sterownikw urzdze SDX.siocbidx equ $0760  (1)   Sdx IOCB InDeXNumer aktualnie uywanego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IO.device   equ $0761  (1)   Aktualnie uywane urzdzenie SDX. Cztery starsze tonumer typu urzdzenia (0-DSK:,1-CLK: itd.). Cztery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e bity to numerkolejny urzdzenia.name     equ $762  (11)Nazwa pliku 8+3.names    equ $76D  (11)Nazwa pliku 8+3 dla operacji zmiany nazwy.opmode   equ $778  (1)   OPen MODETryb otwarcia pliku:x4-odczyt,x8-zapis,xC-zapis i odczyt, 0x-plik,1x-katalog.fatr1    equ $779  (1)   File ATtRibutes 1Zadane przez uytkownika atrybuty dla pliku dla jego odszukaniafatr2    equ $77A  (1)   File ATtRibutes 2Atrybuty dla zamiany lub utworzenia pliku.date     equ $77B  (3)Data utworzenia pliku.time     equ $77E  (3)Czas utworzenia pliku.dateset  equ $781  (1)   DATE SET flagFlaga zmiany czasu i daty dla pliku. Gdy rne od zera pozostaj bez zmian.Kasowane po uyciufaux1    equ $782  (1)Bajty pomocnicze.faux2    equ $783  (1)faux3    equ $784  (1)faux4    equ $785  (1)faux5    equ $786  (1)syscall  equ $787  (1)   SYStem CALL flag.Gdy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e s procedury SIO przez uytkownika to z wartoci $FF.dirbuf   equ $789  (23)  DIRectory entry BUFfer.Wpis katalogowy ostatnio otwartego pliku. Zawiera on :dirfatr  equ $789  (1)   DIR File ATtRibutsAtrybuty pliku.dirf1sec equ $78A  (2)   DIR File 1st map SECtor.Pierwszy sektor mapy sektorw pliku.dirflen  equ $78C  (3)   DIR File LENght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liku.dirfname equ $78F  (11)  DIR File NAME. Nazwa pliku.dirfdate equ $79A  (3)   DIR File DATE. Data utworzenia pliku.dirftime equ $79D  (3)   DIR File TIME. Czas utworzenia pliku.path     equ $7A0  (64)cieka dostpu do pliku.dosvect  equ $7E0  (16)  DOS VECTorsWektor i skoki do najwaniejszych procedur SDX.Teraz omwi wektory i skoki do najwaniejszych procedur SDX.         org $703kernel   equ $800err_84   equ $854lsiomain equ $865jkernel  jmp kernel      ($703)  Jump to KERNELSkok do jdra systemu.jpsio    jmp err_84      ($706)  Jump to Physical Sector IOSkok do fizycznych operacji sektorowychjmisc    jmp err_84      ($709)  Jump to MISCellaneous functionsSkok do funkcji pomocniczychjlsio    jmp lsiomain    ($70C)  Jump Logical Sector IOSkok do logicznych operacji sektorowychSkoki te wskazuj na ywotne procedury SDX, bez wtpienia najwaniejsz z nichjest procedura KERNEL sterujca urzdzeniami SDX.Procedur KERNEL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e si z numerem funkcji w Y, urzdzeniem w DEVICE i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SDX IOCB w SIOCBIDX.         org $800slvtab   equ $720devtab   equ $740handtab  equ $750device   equ $761siocbidx equ $760kernel   cpy #$08        Na pocztku procedura porwnuje rozkaz z liczb 8.         bcs e0835       Numerami 0-7 oznaczone s te funkcje ktre wymagaj                        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otwartego.         ldx siocbidx    Dla nich te ustawiane jest urzdzenie,         lda devtab,x         sta device      a gdy ono nie istniej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y jest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        bmi err_85         cpy #$07        Gdy rozkazem nie jest CLOSE nastpuj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        bne jhandler    sterownika urzdzenia.         lda #$FF         sta slvtab,x    Gdy chodzi o rozkaz CLOSE,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zamykany.         sta devtab,xjhandler lda device      Teraz nastpuje obliczenie indeksu adresu sterownika         and #$70       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numeru urzdzenia.         lsr @         lsr @         lsr @         tax         lda handtab,x   Pobranie i ustawienie adresu,         sta e0833+1         lda handtab+1,x         sta e0833+2         beq err_84      a gdy brak adresu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y jest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e0833    jmp $0000       w przeciwnym wypadku nastpuje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i koniec                           procedury.e0835    lda #$FF        Gdy operacje wymagaj zamknitego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, procedura         sta siocbidx    ustawi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aktywny.         jsr jhandler   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e procedur sterownika,         pha             zapamituje zwrcon warto i         ldx siocbidx         bmi e084F       sprawdza czy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warty (przez OPEN).         lda device      Gdy si tak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stawia urzdzenie i poziom         sta devtab,x    systemu w odpowiednich tablicach.         lda syslevel         sta slvtab,xe084F    pla             Na kocu odwierza warto zwrcon przez handler i         rts             koczy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.err_85   lda #$85        Channel or IOCB not open.         rtserr_84   lda #$84        No device handler installed.         sec         rtsProcedura KERNEL korzysta z tablicy adresw sterownikw ktra ma posta:           org $750conhand  equ $BE6prnhand  equ $BE9carhand  equ $BC4handtab  dta a($0000)    DSK: ($750) HANDler adress TABle.         dta a($0000)    CLK:    Tablica wektorw procedur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urzdze.         dta a(carhand)  CAR:    Po zimnym starcie istniej tylko trzy         dta a(conhand)  CON:    sterowniki.         dta a(prnhand)  PRN:         dta a($0000)    COM:         dta a($0000)    Reserved.         dta a($0000)    Reserved.Nastpn wan czci SDX jest procedura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ca sterowniki czytajcesektory. Swoje wektory wpisuj tu np.: SIO.SYS -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ce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 szeregowejak i RAMDISK.SYS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ce ramdyski. Uniezalenia to system od fizycznegoformatu dyskw bowiem wszystkie one rozpoznaj komendy bloku DCB.Procedura ma dwa pocztki Jeden uytkownika, a drugi systemu.           org $0860siohand  equ $0718syscall  equ $0787shndidx  equ $0A1Elsiouser lda #$00        Logical Sector IO for USER. Dla odrnienia kasuje         sta syscall     flag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systemowego.lsiomain ldx #$00        Logical Sector IO MAIN procedure. Na pocztku                         procedura kasuje ie0867    stx shndidx     zapamituje indeks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ego sterownika.         lda siohand,x   Nastpnie pobiera adres sterownika.         sta e0879+1         lda siohand+1,x         sta e0879+2         beq e087D       A gdy jest on nieobecny pobierany jest nastpny.e0879    jsr $0000       Teraz sterownik jest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y, a gdy sw         bcc e0888      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no zakoc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 procedura koczy                           si.e087D    ldx shndidx     W innym przypadku zwikszany jest indeks         inx         inx         cpx #$08        i porwnywany z maksymalnym.         bne e0867       Gdy jest mniejszy procedura si powtarza.         lda #$8A        Gdy wikszy nastpuj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Drive not present.e0888    cmp #$00        Dla ustawienia znacznikw nastpuje porwnanie z         rts             zerem i koniec procedury.Procedury JMISC i JPSIO omwione bd wraz z sterownikiem DSK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ym zplikiem SPARTA.SYS. Teraz omwi wektory DOSVECT zawierajce inne waneprocedury SDX.         org $7E0p_rts    equ $857ext_on   equ $88Bext_off  equ $8B9ext_sw   equ $8E0hdosini  equ $92Fcio_     equ $975edit_    equ $9A2crunch_  equ $9AEdos_     equ $9BAmdosvect equ $A000jhdosini jmp hdosini     ($7E0) Jump to Hard DOS INItiationSkok do bezwarunkowej inicjacji DOSu.vdos     dta a(dos_)     ($7E3) Vector to DOSWektor wejcia do DOS-u wskazywany porednio przez DOSVEC ($0A)vcio     dta a(cio_)     ($7E5) Vector to CIOWektor wejcia do CIO.vedit    dta a(edit_)    ($7E7) Vector to EDITorWektor wejcia do edytora.vcrunch  dta a(crunch_)  ($7E9) Vector to CRUNCH line. Wektor wejcia doprocedury obrbki wstpnej wiersza polece.jtemp    jmp $0000       ($7EB) Jump to TEMPorary procedure.jmdvect  jmp mdosvect    ($7EE) Jump to Move DOS VECTors. Skok do procedury                                inicjujcej t tabel adresow.jext_on  jmp ext_on      ($7F1) Jump to EXTended memory ON. Skok do procedury                              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ej pami ext.jext_off jmp ext_off     ($7F4) Jump to EXTended memory OFf. Skok do procedury                               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ej ext.jext_sw  jmp ext_sw      ($7F7) Jump to EXTended memory SWich. Skok do                                procedury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ej ext.jcar_sw  jmp p_rts       ($7FA) Jump to CARtridge ON. Skok do procedury                               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ejbiblotek SDX.jcar_old jmp p_rts       ($7FD) Jump to CARtridge OFf. Skok do procedury                              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ej poprzednie ustawienie bibloteki.Ostatnie dwa skoki zawieraj skoki do rozkazw RTS, nie jest to przypadek, teprocedury instalowane s tylko podczas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ia programu komend X.         org $92F    Hard DOS INItiation.gintlk   equ $3FAjcar_old equ $7FDjcar_on  equ $85Babank    equ $CFFFtrig3    equ $D013portb    equ $D301cart_of  equ $D508cbank_1  equ $D5E1hdosini  lda portb       Na pocztku procedura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wewntrzny BASIC,         ora #$02         sta portb         sta cbank_1     ustawia bank 1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(biblotek procedur) i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        sta cart_of     inny zainstalowan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lda #$00         sta abank       Nastepni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bank pamici axlon.         lda trig3         sta gintlk      Teraz ustawia zmienne systemowe obecnoc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        jsr jcar_on   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jsr _INITZ      Wykonuje inicjowanie systemu.         jmp jcar_old   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Z t czci zwizana jest procedura DOSINIP ktr wskazuje wektor DOSINI ($C).         org $91B    DOS INItiation process.iniflg   equ $47dosflg   equ $A78vdos     equ $7E3dosinip  lda iniflg      Z pocztku procedura sprawdza flag inicjowania i         bmi e092E       gdy jest ona ustawiona procedura si koczy.         pha             Teraz flaga jest zapamitywana i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e jest         jsr jhdosini    twarde inicjowanie.         pla             Nastpnie przypominana jest warto flagi i         bne e092E       gdy jest ona rna od zera procedura si koczy.         bit dosflg      W przeciwnym przypadku sprawdzana jest flaga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         bpl e092E       nia DOSu i gdy jest ona ustawiona         jmp (vdos)      DOS jest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y w innym przypadku procedura sie092E    rts             koczy.Inn wan procedur czsto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 przez programy w sercu SDX jest jcar_on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Wystpuje ona w parze z jcar_of.         org $858    Jump CARtridge OFf.jcar_sw  equ $7FAjcar_of  lda #$00       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 one podprogram jcar_sw z innym parametrem.         dta b($2C) bitjcar_on  lda #$FF   ($85B) Jump CARtridge ON.         jmp jcar_swNastpne dwie procedury maj prawie identyczny przebieg.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 one 1 bank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,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 odpowiedni procedur biblioteczn i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org $9AEjcar_old equ $7FDjcar_on  equ $85B_CRUNCH  equ $B9FBcrunch_  jsr jcar_on     ($9AE)         jsr _CRUNCH         jmp jcar_old         org $9BAjcar_on  equ $85B_DOS     equ $A119dos_     jsr jcar_on     ($9BA)         jmp _DOSNastpne procedury maj znaczenie czysto pomocnicze. S one wskazywane skokamiz COMTAB i natychmiast skacz dalej pod odpowiednie wektory.         org $9B7    Jump DOS_vdos     equ $7E3jdos_    jmp (vdos)      Jest to skok poredni wskazywany przez COMTAB.         org $9AB    Jump CRUNCH_vcrunch  equ $7E9jcrunch_ jmp (vcrunch)   Jest to skok poredni wskazywany przez COMTAB+3.(zcrname)Nastpna procedura do ktrej istnieje skok w tablicy DOSVECT to MDOSVECT ktrato inicjuj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t tablic.         cbank 1         org $A000   Move DOS VECTors.dosvect  equ $7E0clsalsys equ $A1B5tdosvect equ $A00Fmdosvect jsr clsalsys    Procedura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e funkcj CLSALSYS ktra zamyka         ldx #$1F        wszystkie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IO ATARI OS.eA005    lda tdosvect,x  Nastpnie przepisuje tablic wektorw i skokw pod         sta dosvect,x   jej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y obszar.         dex             Wygld tablicy opisan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zeniej.         bpl eA005         rtsNastpne trzy procedury opisane skokami w tabeli s odpowiedzialne za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nie bankw pamici main i ext. Dla wszystkich trzech procedurparametrem jest indeks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ej pamici niesiony w A. Rejstry X,Y i F przezprocedury zostaj zachowane.         org $88B    EXTended memory ONext_sw   equ $8E0pbext    equ $906    (T_+4)tempx0   equ $A1Fextidx_t equ $A21pbext_t  equ $A31calext_i equ $A41extidx   equ $A42portb    equ $D301ext_on   php             Na pocztku od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a na stos jest flaga procesora.         sei             Nastpni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ne s przerwania IRQ i od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y na         pha             stos indeks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nej pamici.         stx tempX0      Teraz zapamitywany jest rejestr X.         ldx calext_i    Nastpnie procedura pobiera i zwiksza indeks         inc calext_i   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       lda pbext       W odpowiedniej tablicy zapamitywana jest warto         sta pbext_t,x  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ca pami main (indeks 0).         lda extidx      Teraz zapamitywany jest rwnie indeks poprzedniegoe08A0    sta extidx_t,x 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. I gd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o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pamici MAIN         bne e08AB         lda portb       ustawiony zostaje powtrnie rejestr PBEXT dla         sta pbext       pamici main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wartoci PORTB.e08AB    pla             Teraz pobrany zostaje indeks nowej pamici i         cmp extidx      gdy jest nie rwny poprzedniemu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u         beq e08B4         jsr ext_sw      procedura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banki.e08B4    ldx tempX0      W ostatnim etapie zostaje przywrcony rejestr X i F         plp             procesora i procedura si koczy.         rts         org $8B9    EXTended memory OFFext_sw   equ $8E0pbext    equ $906    (T_+4)tempx0   equ $A1Fextidx_t equ $A21pbext_t  equ $A31calext_i equ $A41extidx   equ $A42ext_off  php             Na wstpnie zapamitane zostaj rejestry F,X i A.         sei         pha         stx tempX0         dec calext_i    Nastpnie zmniejszony i pobrany zostaje indeks         ldx calext_i   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       lda extidx_t,x  Teraz porwnane zostaje bierzce i poprzednie         cmp extidx      ustawienie pamici i gdy s rne         beq e08D0         jsr ext_sw     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zostaje bank pamici.e08D0    ldx calext_i    Nastpnie ponownie ustawiona zostaje warto uakty-         lda pbext_t,x   wniajca pami main.         sta pbext         ldx tempX0      W ostatnim etapie procedura odwierza rejsetry X, F         pla             i A i koczy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.         plp         rts         org $8E0    EXTended memory SWich.axext    equ $902    (T_+0)pbext    equ $906    (T_+4)extmask  equ $91F    (T_+1D)tempx1   equ $A20extidx   equ $A42abank    equ $CFFFportb    equ $D301ext_sw   php             Na wstpie zapamitane zostaj rejestry F i X i         sei         sta extidx      ustawiony zostaje indeks aktualnie uywanej pamici.         stx tempX1         tax         lda pbext,x     Teraz nastpuje uaktywnienie danej pamici         eor portb         and extmask     tylko wobec bitw wanych w standardzie ATARI oraz         eor portb         sta portb         lda axext,x     w standardzie AXLON.         sta abank         ldx tempX1      W ostatnim etapie przywrcone zostaj rejestry X         plp             i F i procedura si koczy.         rtsWykorzystywane w tych procedurach tablice s bardzo wane dla SDX i ichprocedur dlatego te wskazywane s symbolem T_.T_       equ $902axext    dta b($00),b($00),b($00),b($00) ($902)pbext    dta b($FF),b($00),b($AF),b($00) ($906)portb_t  dta b($E3),b($A3),b($C3),b($83) ($90A)         dta b($E1),b($A1),b($C1),b($81)         dta b($63),b($23),b($43),b($03)         dta b($61),b($21),b($41),b($01)extmask  dta b($FF) ($91A)  Maska bitw wanych dla pamici EXTENDED. Dlapamici none ma warto 0, dla OSRAM 1, a dla banked jest kopi rejestru pbmask($A74).W przestrzeni adresowej $700-$CC4 znajduj si te inne wane dla SDX procedury.Oto one:Procedur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przerwa. Poniewa SDX uywa pamici pod ATARI OS, a proceduryIRQ i NMI mieszcz s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w tym obszarze dla zapobieenia zawieszenia sisystemu podczas zimnego startu komputera wektory NMIVEC i IRQVEC pod ROM-emzostaj ustawione na 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procedur. Rodzaj przerwa sygnalizowany jestbitem Carry.         org $9F1    NMI and IRQ.irts     equ $A15portb    equ $D301NMIVEC   equ $FFFAIRQVEC   equ $FFFEnmi      sec             Ustawia znacznik NMI.           dta b($24) bitirq      clc        ($9F3) Ustawia znacznik IRQ.         pha             Nastpnie procedura zapamituje A,         txa         tsx             S, oraz X.         pha         lda portb       Teraz zapamituje ustawienie PORTB,         pha         ora #$01      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ATARI OS.         sta portb         lda &lt;irts-1     Nastpnie na stos od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adres powrotu z         pha             przerwania n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 procedur koczc.         lda &gt;irts-1         pha         inx             Zwiksza o dwa indeks stosu i odczytuje z niego         inx             warto F, ktr ponownie od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 na stos.         lda $0100,x         pha         bcc e0A12         jmp (NMIVEC)    Teraz procedura wykonuje skok do odpowiednich proce-e0A12    jmp (IRQVEC)    dur systemowych.irts     pla     ($A15)  Przy powrocie z przerwania owierzane s wartoci         sta portb       PORTB,         pla         tax             X i         pla             A po czym procedura si koczy.         rtiInn wan procedur zachowan dla zgodnoci z poprzednimi wersjami SDX jestfunkcj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ca COMMAND.COM (DOS Shell) i wykonanie polecenia z wierszapolece LBUF w COMTAB. Mona j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przez wektor VXCOMLD ($FFD2).         org $9C0    Jump LoaD Comman.COMjcar_old equ $7FDjcar_on  equ $85Bldccom   equ $A13Cportb    equ $D301jldccom  lda portb       Na pocztku procedur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ATARI OS,         ora #$01         sta portb         jsr jcar_on     nastpni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 lda #$01         jsr ldccom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e COMMAND.COM z rozkazem.         jmp jcar_old    Na kocu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oczy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.Nastpne procedury znajdujce si w obszarze serca systemu ($0700-$0CC4) sczciami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ymi trzech sterownikw zdefiniowanych dla SDX od samegopocztku. To znaczy CAR:, CON: i PRN: i omwione zostan wraz z tymisterownikami, a take pomocniczych procedur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cych _CIO, _CRUNCH i _EDITi zostan one z nimi omwione.           end of do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