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OW TO GET IT UP AND RUNNING(THE DEMO THAT IS)You must have the following files :     HOWTO   .DOC - This text     BIG     .ASM - INCLUDES     BIGDL   .ASM - DL SETUP     BIGDLI  .ASM - DL INTERRUPT     BIGVBL  .ASM - VBL     BIGMESS .ASM - MESSAGES+VARIABLES     BIGPM   .ASM - PM SETUP     BIGCLR  .ASM - FIXES MESSAGES+     LOAD    .1ST - DATA FILES!The file "LOAD.1ST" contains the following appended files:     BLACK.MUS    - $7000 TO $77E7     BIG.FNT      - $7800 TO $7BFF     WESTERN.FNT  - $7C00 TO $7FFF     COUNT.FNT    - $8000 TO $83FFNOTE: If you want to use them separately I recomment you to strip "LOAD.1ST" with help of COMTOOL (for example).This is the way to assemble and set it up.1. Assemble 'BIG.ASM' with AMAC. If not using RAMDISK.COM, then enter the 'BIG.ASM' file and press CONTROL+G. Type D8: on FIND prompt and press RETURN. Then type D: on the CHANGE TO prompt. Save by pressing Control+S and then SELECT+L and RETURN. Make sure the file is not locked.2. Select C from DOS menu, and press RETURN. Type LOAD.1ST,BIGSCROL.COM and press RETURN.3. Select C again and type BIG.OBJ,BIGSCROL.COM/A, then press RETURN.Now you can load and watch the large players wobble up your middle screen. The demo also consist of two scroll lines and a scrolling starfield. Plus some colour rasters.If you make any alterations to the source (feel free to do so) and you find smarter/faster ways of doing things, I would like to now. Still learning myself, so good tips always welcome.Thanx, hope you like and learn from it.Vidar Olavesen (Hawk)Stevneveien 7N-1719 GREAKERNORWAYATARI FOREVE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