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B W - D O S   U P D A T E   # 2    -------------------------------      By Jiri Bernasek - BEWESOFT            Released: 12/95  Another set of updates for BW-DOS is coming. It is FreeWare again, and it may be distributed on a separate disk, in a separate subdirectory, in ARCed file, or in the subdirectory "UPDATE2" created on BW-DOS master disk. This update is released together with a new BW-DOS version 1.30 master disk. It's on you to select what's better for you.BACKUP Dn: file [/S[max.sector][/D(S|M|D|X)]][/Lmax.len.]BACKUP file Dn: [/F[X]]BACKUP Dn: Dn: [/S[max.sector][/D(S|M|D|X)]][/F[X]]        (External command)  This is a new version of BACKUP. The syntax and function is the same as with the old version. Now it is improved a little, so it should recognize density in the "/S" mode with a non-XF551 drives too. It also doesn't write empty sectors after formatting the target disk.COPY source destination        (External command)  A new version of COPY. A little bug that caused the message "Error 000" was removed. This version is also prepared for future use of a turbo-tape system (especially for Czech users - if the file isn't longer than memory-buffer then new COPY uses only one IOCB open at a time (instead of three), and if a wildcard is present in source file specification, it uses directory-listing to transfer filenames on other devices than "D:" too.)DOSDRIVE n        (Resident command)  This is a new resident command. It causes all the external commands (read-only files with no path specified - just like the searching in DOS directory) to be searched on the drive specified by "DOSDRIVE" first.  Let's say that you've placed the external commands in a Ramdisk "D8:". After executing "DOSDRIVE 8" you can call these commands on any drive, and it will allways load from the Ramdisk. (It'll be searched in the working directory on drive 8, then in the directory DOS on drive 8, and then on the specified drive.)NEWED file [parameters]        (External command)  This command simply starts the specified file (program) - with the original OS-ROM's "E:" vector placed in HATABS. It should be used to run any new "E:" handlers (like XEP80, HYPER E etc.) under BW-DOS 1.20 and later. More info under XBW130.DOS.RAMBOX n[F]        (Resident command)  This is a Ramdisk driver for RAM-cartridge called "RAMBOX" that is sold by JRC in Czech republic. The parameter "n" is drive number, and "F" causes formatting of the Ramdisk. The supported size of RAMBOX memory is 32-4096kB.UNERASE file        (External command)  This is a new version of UNERASE. Please don't use the old version anymore, because it contained a bug. (If you'll need to use the old version for some reason, then type allways the absolute path.)XBW130.DOS        (DOS file)  This is a new version of BW-DOS. Since the last released versions 1.00 and 1.10, the following changes are included:--- Reading the last byte of a file is now indicated by status 3. This new feature makes BW-DOS more compatible with several DOS 2 clones. (The commands BLOAD and BRUN in Turbo Basic works fine now.) Included since BW-DOS version 1.20.--- Installation of new "E:" drivers is now allowed. When the "E:" vector in HATABS is replaced by any program, BW-DOS will link the new handler into its I/O redirection routines automatically after the first DIVIO/XDIVIO call, or after entering the CP. This allows you to install any new "E:" handlers (XEP80, HYPER E etc. - even in a batch) as long, as the program returns to the CP. (The function of batch files and HardCopy is interrupted till return to the CP.) Included since BW-DOS version 1.20.  Installation of any new "E:" handlers should be done with the "NEWED" command to prevent the new handler from copying the BW-DOS's "E:" vector (from HATABS) into its code.--- The command "TYPE" is no more limited to 64 characters per line. Now it can display any files with no limit on line length. Included since BW-DOS version 1.30.--- The method of handling the allocation pointers (positions 18 and 20 in sector 1) was changed. The new method provides much better protection of the directory-area on disk, and so the directories are not mixed between data sectors as often as under older BW-DOS versions or SpartaDOS. This results in faster access to directories - after saving and deleting many files the speed doesn't decrease like under older BW-DOS or SpartaDOS. Also writing the last sectors on a disk is now faster - especially on "Medium" density or a high-capacity disk.  The new method of handling the allocation pointers still keeps the 100% read/write compatibility with every SpartaDOS versions 2.x and later. Included since BW-DOS version 1.30.</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