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configure your computer so that the CRT Link machine can connect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scribes how to configure a basic Windows 95 or Windows NT 4.0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ly a standard Windows 95 installation on it so that the CRT Link machi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o the Internet and update your files.  If you have already don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n you can miss out tho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up your modem according to the manufacturer'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test your modem using the Windows 95 'HyperTerminal'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is can be found by clicking the 'Start Menu' and choosing 'Program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ccessori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lease ring your modem manufacturer or supplier for support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your modem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find that 'HyperTerminal' is not installed you can install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the 'Start Menu', choosing 'Settings', 'Control Panel' t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'Add/Remove Programs applet'.  Then choose the 'Windows Setup' ta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 on 'Communications', select 'HyperTerminal'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you have the TCP/IP or TCP/IP-&gt;Dial-Up Adapter Protocol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ck on the 'Start Menu', choose 'Settings', 'Control Panel' and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'Network' app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should see 'TCP/IP' or 'TCP/IP-&gt;Dial-Up Adap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can't see this click on the 'Add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ck on 'Protocol', then clik the 'Add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ick on the Manafacturer of your network.  See your IT Support Manag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kn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n choose the TCP/IP Networ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You should now see 'TCP/IP' or 'TCP/IP-&gt;Dial-Up Adapter' in your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network components.  Accept the prompt and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TCP/IP protocol is not installed and you connect to your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that you can apparently log on, then you will be tol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name and password are being verified, then you will be disconne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ervice Providers computer.  Basically, you will be disconnecte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initial logon your computer does not know how to talk to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rs, they are in effect talking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sure you have 'Dial-Up Networking' support installed.  This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standard Windows 95 installation.  If you are installing Windows 95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o choose 'Custom Installation' and select 'Dial Up Networking'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find that 'Dial-Up Networking' is not installed you can install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the 'Start Menu', choosing 'Settings', 'Control Panel' then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Add/Remove Programs' applet.  Then choose the 'Windows Setup' tab and doubl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'Communications', select 'Dial-Up Networking'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ontact your IT support department, computer supplier or Micro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f you have problem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up a Dial-Up Networking connection to your Internet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your Internet Service Provider for support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 up a 'Dial-Up Networking' connection, or if you are not sure about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tails you may be required to type in.  It's difficult to be too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s the methods for connecting to Service Providers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lick on the 'Start Menu', choose 'Programs', 'Accessories' then 'Dial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uble click on 'Make a Connec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f this is the first time you've run 'Dial-Up Networking' the 'Make a Connec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run automatically when you choose Dial-Up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ype a name for the computer you are dialing.  The text you type in 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 under the icon that will be created for this connection onc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this process. Choose 'N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ype in the phone number for the computer you want to call and choo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code.  Choose 'N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oose 'Finis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ight click on the connection you have just created and choose 'Properti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'Configure' button and choose the 'Options'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'Bring up terminal window after dialing'.  The purpose of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 you to type in your User Name, Password and perhaps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that enables you to connect to your Service Providers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a Dial-Up Scripting tool that automates your log-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Providers computer then this step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gain, the following may or may not be necessary depending on you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rs setup, contact them if you are not s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'Server Type' button in your connections 'Properties'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'TCP/IP Settings' button in the dialog tha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quired, Choose 'Specify an IP address' and type in the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required, Choose 'Specify name server adresses' and type in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econdary DNS server address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You should now be able to connect to your Service Provider and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owser on your machine you should be able to browse the Interne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 Internet Explorer 3.0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xplorer 3.0 release comes bundled with your EasyTutor Lear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 CD.  There are two approaches that you can use to install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nstall via the Third Party Software installer provided on the CD. 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program: CD:\SOFTWARE\TPSETUP.EXE an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MS Internet Explorer 3' button. This will kick of the install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version of MS Internet Explore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llow the on-screen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experience any problems installing Internet Explorer 3.0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gure the Internet Properties dialog so that you 'Connect to Internet as need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ways to get at the Internet Properties dialog.  You m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xplorer to get access to this dialog. You can righ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he Internet' shortcut on your desktop and select 'Properties', or,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lick on the 'Start Menu' button then choose 'Settings', 'Control Pan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ouble click on the 'Internet' ap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the Internet Properties dialog using one of the method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 the 'Connection'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oose 'Connect to the Internet as need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ct a Dial-Up Networking connec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age is important to the download process working, you can hav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to use the Internet perfectly well (Points 1 - 5 above)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still fail because you have not completed this ste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ically, You are telling the computer to kick of the 'Connect To'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ever a program requests it, and you are also telling it what Servic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onnect to.  Windows 95 does not do this by default at the mo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onnect To' dialog is the dialog that you see when you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connection you have made to a Server Provider in 'Dial-Up Network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