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oPaint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2-94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oGrab Screen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miz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quiring Additional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Effect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Driver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le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s the ultimate image editing program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sophisticated image editing h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hundreds of dollars on software and hardwar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 (U.S.), NeoPaint sets a new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/performance. NeoPaint is as simple to us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, yet with many powerful featur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ly in high-end picture publishing systems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NeoPaint is NOT a Microsoft Windows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install, set up and use. NeoPaint'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GUI interface allows you to edit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 at the same time in resolutions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are NeoPaint with high end graphic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ng hundreds of dollars we think you'll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gives you tremendous power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le Formats: PCX, GIF, TIFF and 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Video Modes: Hercules (720x348x2), EGA (640x350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(320x200x256, 640x480x2, 640x480x16), Super V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40x480x256, 800x600x16, 800x600x256, 1024x768x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ultiple Images: View and Edit multiple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able on-scr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rawing Tools: Brush, Air Brush, Eraser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r, Flood Fill, Tile Fill, Gradient Fill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, Text, Line, Bezier Line, K-Line,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ed Rectangle, Ellipse/Circle, Polygon,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gon, Editable Polygon, Grid, 3D Cube, 3D Pyra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ent Rectangle, Gradient Ellipse/Circle,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, Smudge Tool, Blend Tool, Charcoal Pe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yon, Water Color Brush, Oil Brush, Quill 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e, Color Similarity, Stamp Pad, So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onts: Multiple Styles and Sizes with Bold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, Outline and Shadow effects;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 available from NeoSoft and third party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lection Tools: Rectangle, Polygon and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gon/Lasso, Bezier Ellipse (Transparent and So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ffects: Invert, Flip, Rotate, Scale, Stretch, Sk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ort, Acid Wash, Average, Blend, Border, Emb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ize, Soften, Screen, Smear, Pixelize, Lat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r, Darken, Lighten, Fad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Zoom: Multilevel Zoom allows precise edi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and most drawing tools also work in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lor Control: Works with 2, 16, 256 and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Images; Color Balance, Brightness, Contr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Reduction/Conversion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utput: Supports over 300 printers! Produc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halftones on HP DeskJet, HP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or compatible printers; Sc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tion controls; also supports Epson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dot matrix and color printers such as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Jet 500/55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emory Management: Supports Expanded (EMS)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MS) and Virtual Disk Memory for working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new to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ort for additional video cards and chipse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 below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24-Bit/True Color (paint with 16 million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video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320x200x256 Mode (256 colors on a standard VGA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ad/Write BMP files (Windows and OS/2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DOS Shell (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1� Image Rotation (Pictur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ree Form 3D Objects (below 3-D Cube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New Gradient Fill Type (Pyra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NeoGrab Screen Capture utility now works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mage Preview added to Palette/Contras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ircular Selection Tool (below Scissor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ount option to change paper size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/cutouts (Edi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Quill Pen Tool (below Marker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il Brush Tool (below Marker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d Water Color Brush Tool (below Marker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irst and last palette colors are no long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nhanced Palette Editor (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nhanced Pattern Editor (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nhanced Special Effect filters (twice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nd their fa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mage/File Delete Function (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SCII Text Import (draw a box with text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oveable Text 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ly-Out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Window Iconize (new button on window title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to a small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aster Printing w/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mproved/Faster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tamp Directory may be changed from within Stamp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. Removed option fro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ont Directory may be changed from with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. Removed option fro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Use the shift key with the Color Eraser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color with the line or fill colo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ption added to the Airbrush Setup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brush to fade from one colo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We've also added dozens of other smal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sted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oPaint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BM PC, XT, AT, PS/2 or 100% compatible compu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 or better CPU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GA, VGA, Super VGA, Hercules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graphics card and monitor. Se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Cards below for information on compatibl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640K minimum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S-DOS, PC-DOS 3.1 (or higher) or 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icrosoft, Logitech or compatible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will run on any computer system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 EGA, VGA, Super VGA or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To operate NeoPaint in 256 or 16 Mill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, you must have a Super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one of the following chipsets (or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Q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/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VESA compatible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S3 video cards require spec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order to work properly with NeoPai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S3 chipset and you experience problem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echnical support (503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may exist either now or in the futur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based on revisions of the above chipset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cognized by this version of NeoPai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roblems related to your video car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eoSoft Technical support (503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USERS: Due to severe limitations inheren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GA video cards are not supported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ndy 1000 systems which are essentially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n the directory C:\NEOPAINT.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n a different DOS subdirectory, the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 for C:\NEOPAI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Your mouse driver (usually MOUSE.COM)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unning NeoPaint. Please refer to your m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o change to the NeoPaint directory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(C:\), type CD\NEOPAINT and press E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you in the NeoPai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nce you have switched to the prop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Paint can be started from the DOS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NEOPAINT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command options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. An option consists of a slash (/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letter and information abou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NEOPAINT'S OVERLAY INTO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PAINT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eoPaint's overlay file (NEOPAINT.OVR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to expanded memory, thus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some NeoPaint func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NeoPaint the overlay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This option requir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0K of expanded (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S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PAINT /Sf:\users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ormally NeoPaint stores its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OPAINT.SET file in the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This file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default settings such as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mory usage options. In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with PCs of vas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s it is necessar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iles for different us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machine types. The /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load NeoPaint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if Cindy keeps her pers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INT directory on her C: dr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might start NeoPain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OPAINT /Sc:\paint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MAG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images into Neopain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. Simply run NeoPaint with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wish to load as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 C:\PCX\VANGOGH.PCX  C:\GIF\IRISES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ad as many files as will fit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SCREEN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the NeoPaint Package i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creen capture utility called NeoGrab. NeoGr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graphics or text displayed on your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into PCX format files which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NeoGrab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 graphics or text screen, press &lt;Ctrl&gt; &lt;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&gt;. A small prompt like the one below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ENTER to capture entire scree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 to select area or ESC to cancel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apture the entire screen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Grab prompt. F1 will allow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portion of the screen using your mous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eeps means the screen was captur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ng beep means an error occurred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captured. An error will occur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upported graphics mode or if your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supports all standard video modes and most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 so you shouldn't have any trouble us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oftware. NeoGrab will not, however,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 are stored as PCX files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NEOGRAB.EXE file is located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ed sequentially starting with 00000001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irst captured screen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.PCX the second 00000002.PCX and so on. Neo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files to make room - it simpl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vailable file name in the sequence.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options when starting NeoGrab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nsists of a forward slash (/)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GRAB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hanges the hotkey from the default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rint Screen&gt; to &lt;Alt&gt; &lt;Scroll Lock&gt;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f another program is alread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CAPTU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P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GRAB /Pc:\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option allows you to specify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or captured PCX images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d screens ar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ains the NEOGRAB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NEO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GRAB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Use this option to unload NeoGrab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only work if NeoGrab is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THE NEOGRAB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GRAB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auses NeoGrab to automatically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screen and does not display the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o capture the entire screen, or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..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has been designed to run acceptably o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DOS based systems and will automatically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ptimal advantage of all suppor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vailable to it. Some machines ha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disk space, and memory limita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how NeoPaint can perform. Graphics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ture are demanding of system resourc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particularly 256 and 16 million color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izes, can easily use more than 1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ystem with speed and memory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 suggestions ma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 have a choice between config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's memory as either EMS (expanded mem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 (extended memory) on your system, use 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Paint. Using EMS memory can dramatical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NeoPaint functions including rotating,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're using a memory manager (such as QE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Max or EMM386) that draws EMS and X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ool, turn EMS on and XMS off in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ptions/Preferences/Miscellaneo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to modify NeoPaint's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free up some valu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ed up many of NeoPaint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urn off the UNDO command under the SE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in the OPTIONS menu. UNDO keep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prior to the last change you ma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up memory. If your system has limited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memory available, you may want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. If your system is limited to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, then UNDO may use your hard disk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tems. Using hard disk storage i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RAM, and turning off UNDO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Paint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o not run NeoPaint as a DOS applic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 Windows will slow NeoPaint's execu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will still be using up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while NeoPaint is running. If you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NeoPaint from Windows, us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PAINT.PIF file located in your NeoPai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your Microsoft Window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 about P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disk storage space is a problem (and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have plenty of disk space)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BACKUP FILES function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of the OPTIONS menu. Graphic fil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up a large amount of disk space, and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file (.BAK) each time you SAVE a pic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ly deplete the free space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You might want to turn this feature back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hen working with particular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ry using the 640x480 VGA resolution in 16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fault. Some video cards use a TS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VESA compatible higher resolutions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 program is a much slower method of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en using the 3-D OBJECT icon, use the Wir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urn the PREVIEW option off for STAMP PA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bove seem to help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upgrading your system's hardware. F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listed below, in ascending order of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 2 or more megabytes of (RAM) mem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NeoPaint supports both the XMS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 a larger, faste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pgrade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comes with a variety of fonts.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rom NeoSoft. Our Font Pack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 diskettes full of typefaces. The ORDRFORM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NeoPaint directory contains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for the Font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software that can generate GEM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by the DOS version of Ventura Publisher)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reate fonts for NeoPaint. Simp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nstructions for generating screen fonts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to your NeoPaint directory and rename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use the .GF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oSoft Bulletin Board also contain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nverts Microsoft Windows True 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eoPaint compatible fonts. Our BBS is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03) 383-7195 (N81,300-14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DDITIONAL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 in acquiring additional stam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's Stamp Pad tool - you're in luck! NeoSof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NeoPaint Stamp Collection with tons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ofessional stamps. The ORDRFORM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NeoPaint directory contains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for the Stamp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ent of 24 bit color, NeoPaint now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 new special effects. Without the restri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and 256 color fixed palettes these effect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r results. However, if you are working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56 color images, the palettes used by the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eatly influence the effect and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otally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behaves strangely when using NeoPa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update your mouse driver software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n invisible cursor or a pointer that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pigment on the screen are typical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ouse drivers. Contact the computer stor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your mouse or the manufactur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pdating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s designed to read and write the popular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 TIFF and BMP file formats. We teste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images during the design phase of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ven with the best testing, it'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re are some images that eithe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rules or employ a compression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pported by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research we discovered, much to our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real consensus or standar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16 Color TIFF images. Imag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frequently cannot be load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With NeoPaint we employed what we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format for 16 color TIFF im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using 16 color TIFF imag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ry saving them as PCX or GIF files instead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256 color TIFF images are not eff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lemma facing connoisseurs of TIFF imag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re are so many different types.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ere were over 30 distinct dialects of TIF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tremendous task for NeoPaint to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varieties. Even the most expensiv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ly support a few TIFF formats. So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TIFF image that is unreadable then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late it into a more basic format first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use PCX or GIF files! All formats, PCX, GIF and T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ctly the same when it comes to image qua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ly different when if comes to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run across an image file in either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 TIFF and BMP format that you are unable to 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, upload the file to our BBS (503) 383-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N/8/1/300-14.4) or place the image on a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brief note describing the image, where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if possible what program was us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. We also provide limit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persons evaluating our products during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and support is very expensiv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r help if we are to continue to provid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affordable prices. If you haven'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few moments to register. This will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eligibility for technical support, produc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, special discounts,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vered in the manual, you may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 97701-46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tween the hours of 9:00 AM and 5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ific Standard Time),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rand name and model of your computer system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listing of the contents of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description of the problem, how it occur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 You may also FAX your questions to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product information, evalu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s may be obtained via modem from our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is (503) 383-7195.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using N/8/1/300-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NeoPaint in a shrink wrapp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oSoft logo on the back, a registration 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ackage. Please take a moment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portion of the card and mail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egon 97701-463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ure that you receive technical support,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and information 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NeoPaint from a friend, BBS,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ther than from NeoSoft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dealer or distributor,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a trial period of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To obtain a complete commerc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gistration number and typeset manu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at (503) 389-5489. We can process your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over the phone. The purcha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s $45 + $5 ($10 outside United States)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. If you prefer, FAX your order to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388-8221. If you would like to mail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make sure it's drawn against a U.S. b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egon 97701-463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Paint from any one of ou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world wide. For a list of dealer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.DOC file accompanying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this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r associate please do so, but you may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your registration/serial number. We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 produ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oSoft please refer to the CATALOG.TXT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tter shareware disk vendors or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ajor on-line services or from the Neo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t (503) 383-7195. For addition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or dealer information contact the NeoSof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at (503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