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OF McAFEE ASSOCIATE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cAfee Associates  VIRUSCAN  series of programs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areware  for home use only.  It must be  licensed for use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corporation, or organization, including  government  a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ucational in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or suspect you  have a computer  virus  infec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the  software,  free of charge,  for a five  (5)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to isolate and remove the computer virus or suspected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.  If necessary, we will provide you with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  distributors  must   obtain   permission  from 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 before  distributing the software.  Distribution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tems  listed on the registration  form.   All files must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, unmodified, and  contain  all  documentation  files  (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be removed). A reasonable disk copying or preparation fe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rged.   Buyers must be informed that use of the program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r licensing  and purchase of the disk does not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  Updates may be obtained from our BBS or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ysops running no-charge,  publicly-accessible systems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oftware  free-of-charge on their  BBS system -- that's our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thanks.  All archived files must remain in original .ZIP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ME REGISTRATION FOR McAFEE ASSOCIATE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s required for McAfee Associates' VIRUSCAN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personal  (home)  use on a single computer.   Us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are entitled to free technical support,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 removal and free upgrades of registered programs from our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VIRUSFORUM  for  one  year.   The 32-line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 System is available for downloading the latest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IRUSCAN series of programs and virus-relat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s are available at the time of registration only.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through our BBS or CompuServe only and will not be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rs.   Disks are shipped US Mail First Class in the US and Ai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eign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INESS, INSTITUTION AND GOVERNMENT SIT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s for personal  (home, non-business)  use only.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 (for  profit  or  non-profit),  corporate,  institutional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al  use of the  VIRUSCAN  series of  programs  requires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   Site  license  information may be requested by comp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below and returning it by FAX or mail. Site license inform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by either FAX o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ll correspondence, orders, and inquiri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cAfee Associates                  |  Or send to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50 Scott Boulevard, Building 14  |  the AUTHORIZED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nta Clara, California            |  listed in the AGENT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5054-3107  USA                    |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questions, orders and problems call:   408 988-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-F, 7:00am-5:00pm P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Xs (24 hour, Group III FAX):         408 970-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 (24 hour, 32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-14.4K baud, US Robotics HST Dual):    408 988-4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CUT HERE===========================================CUT HERE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FORM  For Individual Home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egistration is for One Year from receipt of this for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:                        # COPIES:            AMO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N-UP  ($35 per copy)        _________          $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USCAN  ($25 per copy)        _________          $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SHIELD   ($25 per copy)        _________          $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 for Windows ($35 per copy) _________          $______________</w:t>
      </w:r>
    </w:p>
    <w:p>
      <w:pPr>
        <w:pStyle w:val="PreformattedText"/>
        <w:bidi w:val="0"/>
        <w:jc w:val="left"/>
        <w:rPr/>
      </w:pPr>
      <w:r>
        <w:rPr/>
        <w:t>(includes VIRUSC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DD- $9 for Disk Handling Fee (add if a disk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ed.  A single handling fee is char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ardless of the number of programs.)       $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disk:  360K, 5.25"    1.2M, 5.25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:  ___________   (circle o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ess specified, 360K 5-1/4" will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alifornia Residents please add 7.25% Sales Tax  $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anta Clara County residents please add 8.25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. . . . . . . . . . . . . . . . . . . . . . . $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/Money Order No.__________ enclosed for $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HARGE TO:  MasterCard ______ Visa ______ Expiration Date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: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Issued To: 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: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/State/Province: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/Postal Code: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:  Voice/FAX/Modem: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CUT HERE===========================================CUT HERE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 FOR SITE 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mail _____ or FAX _____ site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approximately ______ DOS based systems.  Se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_______________________________ Dept.: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/State/Province: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/Postal Code: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:  Voice: ______________________  FAX: 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Afee Associates                  |  Or send to an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350 Scott Boulevard, Building 14  |  the AUTHORIZED AG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ta Clara, California            |  listed in the AGENTS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5054-3107  USA                    | 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questions, orders and problems call:   408 988-38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-F, 7:00am-5:00pm PST)</w:t>
      </w:r>
    </w:p>
    <w:p>
      <w:pPr>
        <w:pStyle w:val="PreformattedText"/>
        <w:bidi w:val="0"/>
        <w:jc w:val="left"/>
        <w:rPr/>
      </w:pPr>
      <w:r>
        <w:rPr/>
        <w:t>For FAXs (24 hour, Group III FAX):         408 970-9727</w:t>
      </w:r>
    </w:p>
    <w:p>
      <w:pPr>
        <w:pStyle w:val="PreformattedText"/>
        <w:bidi w:val="0"/>
        <w:jc w:val="left"/>
        <w:rPr/>
      </w:pPr>
      <w:r>
        <w:rPr/>
        <w:t>Bulletin Board System (24 hour, 32 lines,</w:t>
      </w:r>
    </w:p>
    <w:p>
      <w:pPr>
        <w:pStyle w:val="PreformattedText"/>
        <w:bidi w:val="0"/>
        <w:jc w:val="left"/>
        <w:rPr/>
      </w:pPr>
      <w:r>
        <w:rPr/>
        <w:t>1200-14.4K baud, US Robotics HST Dual):    408 988-40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