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OF McAFEE ASSOCIATE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cAfee Associates VIRUSCAN series is distribut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home  use,  but  must  be licensed  for  use  within  a 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,  or organization.  This includes educational  in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government  agencies.   If you have or suspect  a  computer 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, you are allowed to use the software for five(5) days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 to  isolate and remove the computer virus or  suspect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.  We will provide you with assistance if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 shareware distributor you may distribute a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 below  in the registration form as long as you  contact 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  for  permission  first.   You  must  distribute  all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intact  and in unmodified form (duplicate files may be  re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may not charge more than a reasonable disk copying fee.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updates from our BBS at the number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are a System Operator and run a publically-accessable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which their is no usage fee then you may use the software fre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--that's our way of saying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FOR McAFEE ASSOCIATE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 is required for the use of the VIRUSCAN, SHIEL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-UP  program  series in a home environment.  This form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register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 users of the VIRUSCAN programs receive free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&amp; assistance with virus infections in the form of walk-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rus removal.  The nine line McAfee Associates Bulletin Board (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)  is  available  to access to the latest versions of  the  VIRU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and for downloads of virus-relat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obtain free upgrades for their register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eriod of one year after registration,provided they ar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s  are  not mailed to registered users unless 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.   Diskettes are mailed first class in the U.S. and by ai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oreign countries.  For such mailings, please add $9.00US. 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will be mad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e, business and organizational users require a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use  of the VIRUSCAN programs.  For site  licens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contact McAfee Associates at the address or phone number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423 Cheene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ta Clara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5054-0253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 1-(408) 988-3832 - Use this # for questions &amp;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1-(408) 988-4004 - Use this # for downloading program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(408) 988-5138 - US Robotics 9600bps (HST) MNP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(408) 988-5190 - US Robotics 9600bps (HST/v.32) MNP-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1-(408) 970-9727 - Group III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CUT HERE===============================================CUT HERE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 FORM  For Individual Home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                  # COPIES:            AM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-UP  ($35 per copy)        _________         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CAN  ($25 per copy)        _________         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HIELD   ($25 per copy)        _________         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RY    ($25 per copy)        _________         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OPY     ($15 per copy)        _________         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 -   $9 for Diskette (5.25" 360K only)       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ll programs and documentation fit on one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. . . . . . . . . . . . . . . . . . . . . . .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/Money Order No.__________ enclosed for $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HARGE:     MasterCard ______ Visa ______ Expiration Date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n Card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INE 1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INE 2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/PROVINCE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/POSTAL CODE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TIME PHONE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PHONE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  McAfee Associates           | OR SEND TO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423 Cheeney Street         | THE AUTHORIZED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ta Clara, California     | LISTED IN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5054-0253  USA             | AGENTS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