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ers(1)</w:t>
        <w:tab/>
        <w:tab/>
        <w:t xml:space="preserve">  </w:t>
        <w:tab/>
        <w:tab/>
        <w:tab/>
        <w:tab/>
        <w:tab/>
        <w:t>winder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 - ders like Tennessee Hillbi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&lt;path&gt;\winders [num] [/d &lt;location&gt;] [/b] [/i] [/n] [/a &lt;arg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rs allows the user to choose to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or exit to dos upon startup or re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allows the user to specify a length of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down before Windows 3.0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may be loaded before the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s complete by pressing the [SHIFT], [ALT], or 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s or the user may exit to DOS with any 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&lt;path&gt;\winders [num] [/d &lt;location&gt;] [/b] [/i] [/n] [/a &lt;arg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&lt;path&gt;\winders /h |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&lt;path&gt;\ </w:t>
        <w:tab/>
        <w:t>is drive and directory path where winders execu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 </w:t>
        <w:tab/>
        <w:tab/>
        <w:t>is length of pause before loading windows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rgument and may be range of 1 to 32767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pause 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 &lt;location&gt; </w:t>
        <w:tab/>
        <w:t>is to specify drive and directory(s)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\win.com is located default is c: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cation is not optional and will generate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ound after the /d. There also mus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/d and the &lt;location&gt;.  If you use the /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ust contain the drive and all directorie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\windows\win.com in the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:\dir1\dir2\...\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nal back-slash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 </w:t>
        <w:tab/>
        <w:tab/>
        <w:t>beep on countdown, default n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 </w:t>
        <w:tab/>
        <w:tab/>
        <w:t>suppress loading windows into screen. Default do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&lt;args&gt;</w:t>
        <w:tab/>
        <w:t>are the arguments to be passed to windows.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optional and will generate an error if not f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/a. There also must be a space between the /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rgs&gt; and multiple arguments must be plac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  <w:tab/>
        <w:tab/>
        <w:t>dont print winders countdown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rint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</w:t>
        <w:tab/>
        <w:tab/>
        <w:t>prints out version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or /?</w:t>
        <w:tab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ation is simple; copy winders.exe into a directory </w:t>
        <w:tab/>
        <w:tab/>
        <w:tab/>
        <w:t>specified in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\windows\win.com is not on c: drive then use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pecify the full path and drive that leads to \windows\win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Copyright Earl W. Hartsell, 1991 </w:t>
        <w:tab/>
        <w:tab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ers Released to the Public Domain 1/1/92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