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)Copyright Earl W. Hartsell, 1991.</w:t>
        <w:tab/>
        <w:tab/>
        <w:t xml:space="preserve">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Public Domain on 1/1/92 by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:  The software product refers to all enclosed documen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, and executa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may be distributed with the stipulation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minal fee may be charged for duplication, media, and postag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 5 dollars per disk.  However the software package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ed in any way by the distribu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ers is offered on an as-is-basis without any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arranty either expressed or implied.  The author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 the software package to be fit for any specific purpose 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.  I believe this software package functions as st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antation but the user(s) of the software package assumes all r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y involved in its operation.  The user(s) signify accept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sk and liability by any execution of the program.  The auth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way liable for any loss of data, incidental or consequential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from the use of this softwar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package has been released to the Public Dom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if you would like to make a voluntary donation to some p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.  Please send any bug-reports, comments,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rl W. Hart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3411 Sevier Ave. Apt. A-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noxville, TN 379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Public Domain on 1/1/92 by the Auth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