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C.EXE (Version 1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y Simon                                    June 16, 1992 (Utilit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C:     A utility that puts file-management and program-launching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ame window and makes it easy to run programs in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C is based on the premise that there are three ways you'll typ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start programs from Microsoft Windows: First, you'll often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 an application from within a preset program group. This is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Manager's main features, of course, but when you've built up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s, juggling their windows is more of a nuisance than the group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th. MC forgoes the pretty icons in order to give you quick acces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number of programs without so much clicking and dragging. And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ve probably invested some effort already in setting up Program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ups, MC lets you import your existing program sets intac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ond, you'll sometimes want to locate a file by browsing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 and then launch the program from there. You can do this with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, but the separation of the File Manager from the Program Manag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ward. Windows 3.1 addresses this problem by adding a Browse butt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Manager's File/Run command, but even with that, it still takes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trokes to do the job. With MC, the drive/directory/file boxes are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vailable right on the mai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rd, you'll sometimes want to enter a command directly,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y using the Program Manager's File/Run option. But File/Run s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same defect that afflicted the DOS command line until DOS 5.0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KEY came along: It has no memory. You can't just reissue a comm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earlier. So MC's third design goal was to enhance the Ru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list of your most recent commands, which you can recall, reissu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ven edit. The history list includes not only program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ched from the command line, but programs you started from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copying MC.EXE and VBRUN100.DLL to your hard disk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the program and locate its icon in the Program Manage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ew command. Note that MC is intended as a program launcher.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limitation of Visual Basic, you can't use MC as your primary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via a SHELL statement in your SYSTEM.INI file. In discussing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MC, I'll start by assuming that you're using a mouse.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keyboard instead, refer to the "Keyboard Usage" sectio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NG PROGRAM MANAGER GROU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time you start MC, the list shown in the left colum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screen will be blank and the title at the top of the windo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 MC. Notice that there are no menus in the screen. Button bar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cuts that avoid time-wasting menus are becoming so popular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d to push this approach to the logical extreme of providing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cuts for everything in M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thing you'll want to do is to add your Program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s to MC's group list. Before doing so, it's a good idea to h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button in the second column and create a (temporarily empty)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Main Programs, which MC will thereafter display when you loa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probably want to customize the contents of the Main Programs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simply bring up the first of your Program Manager group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each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dd your existing Program Manager groups, hit the Configur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 the busy screen for the moment and press the button labeled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Manager Groups. That will bring up a third dialog box, with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current Program Manager gro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less you have a special reason for not adding all your estab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ings to MC's own group listing, just hit the Process Selected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. If you have more than 7 groups, or if any group has more than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in it, a message will inform you that some parameters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d and it will ask permission to save the changed paramete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.INI file. If that message appears, answer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ther way, MC will then process your Program Manager groups by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to its own group list, and you will be taken back to MC's 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Hitting OK there will return you to the main screen. If you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row next to the word ``Group'' in the leftmost column, you'll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-down list of all your groups, starting with the (empty) Main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that you added at the start. If you choose one of the Program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s, the list below the drop-down box will display the nam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in that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UNCH BAS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implest way to launch a program is to double-click on 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the group lists or the file list. To see how this works, just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mall Windows application from those lists (for example, CLOCK.EX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cessories group) and double-click on it. The program will launc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ead of double-clicking, you can click only once and the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s in the Run box in the lower-left-hand corner of the screen.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tton names indicate, the program can be launched in normal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full-screen application, or as an icon, depending on which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ress. (If you're at your machine, be sure to close the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f CLOCK that you've now opened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notice the Minimize MC check box to the right of the Run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lick on it before launching, MC will automatically be minim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launch an application. If you want, you can tell MC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 screen always to recheck that box after a launch so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to minimize before launc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, look at the History drop-down box. It will be blank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you load MC, but it won't be after you've made some practice laun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lick on the History arrow you'll get a list of all th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ve recently started from MC. By default, the history list keep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20 commands that were issued, but you can adjust this value in the 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also type commands into the History box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TEPAD C:\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call that file into Notepad. Isn't that easier than clicking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the root directory? If you just typ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:\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hit Enter, you'll get a message offering to load that fil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pad. Whenever you try to run a file without an associated exten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MC will offer to load it into Notepad. It will also offer to run Note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onfigure it to display ``All Files'' in the file displ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-click on a file that has an unassociated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C recognizes one special command word when you type in a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 is interpreted as "change drive and directory." Thus, if you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DD D:\PROGRAMS\EXC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C will change the underlying DOS drive to D: and the directo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OGRAMS\EXCEL. The current directory isn't usually important to MC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MC changes it in response to a file launch or group launch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you might want to change the directory before running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command line, CDD has been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four buttons to the right of the Group list box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 its cont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 can be used to add a new group or add an item based o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history list or the file list. Which is used depends 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licked last. So to add a file, click on it once (not tw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ch would launch it) and then click on the Add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LETE will delete an item or an entire group, depending 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dio button you push in the 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NAME lets you change the name that appears in the Group pull-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in the item list. Click on the item you want to rename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this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AMS displays the drive/directory used by an item in the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lets you add or edit parameters passed to a program you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LAUNCH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that you understand how the groups and the history list 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us on the three objects in the middle of the main screen, to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ose four buttons. Here you'll find an untitled file list,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(indicated with file folders), and a drop-down list of disk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ight intuitively feel that these are placed in the wrong order --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 list belongs on the top left and that the file list should b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of the directory list. I selected the actual placement to con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new Common Dialog arrangement introduced with Windows 3.1 and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in many applications introduced after September 1991. This i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have to get accustomed t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ists are linked together, so changing the director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list will change the executables displayed in the fil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(Data files are not shown in the file list unless the All Files box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ure screen has been checked.) Double-clicking on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launch it in normal size. Alternatively, clicking once and h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Run box buttons will launch the chosen application in maxim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inimized form. As you single-click on an item in the file lis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ion in the Run box changes to indicate exactly what MC will lau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launched from the file list then appear in the history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-SCREEN MISCELL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on the main screen, look at the rightmost column. The Sav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ave your groups, items, and history to MC.INI. If you start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 of Program Manager groups and items, your first save could tak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a few moments. After that, however, only the History list and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s will normally be saved, so the save will take less time. If you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it MC with unsaved changes or an unsaved history, you'll be wa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iven a chance to save to MC.I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kip the Configure button for the moment and look at the radio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box marked Caption. These affect the title of the main MC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pick Date Time, MC will act as a clock/date reminder eve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ized at the bottom of your screen. The last three buttons (Ab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, and Exit) are self-explanatory. Note that because MC chang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f a program you wish to launch as the program is run, MC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on your path or in the Window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C is really a huge dialog box and, like most dialog boxes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driven with a mouse. If you don't like mice, or if you lik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shortcuts, MC supports keyboard operations, too. First, Tab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-Tab will switch the input focus (indicated by a dotted-line box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and backward around the screen, respectively. So,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ould launch a file by tabbing to the file list and using the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and Enter. The tabbing order was chosen to prioritize the item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 you'll use most heavily rather than to reflect the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ment of the items that appear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ing Alt together with the underscored letter on object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 screen will immediately execute the corresponding command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Y will change the focus to the history list. And as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-standard drop-down list, Alt--Down Arrow will ope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ee lists don't have visible names but still have accel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. Alt-V, Alt-D, and Alt-F take you to the driVe, Directory, a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, respectively. Within the lists, the Up Arrow and Down Arrow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you from one item to the next. Pressing F1 will invoke Help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where in th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URE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ting the Configure button pops up a screen from which you can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of the MC defaults. Basically, this is a set-and-forget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you've already used to import your Program Manager groups. Th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left, labelled Date/Time Options, controls the format that MC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play the time or date and time. If you change one of those item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will pop up showing you how the date and time will look aft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aunch Choices box determines two things. The Minimize 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pp Runs check box works with the Minimize MC box on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Whether MC actually minimizes itself is determined entire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the check box on the main screen is checked or not. The box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ondary form simply sets a default. If you check this box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time you launch an application from MC, the Minimize MC box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ed for the next launch. Thus, if you normally want to minimize 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launch, you should check this box on the configure screen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 that you'd like to override the default one particular time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heck the Minimize MC box on the main screen before that specific lau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oubleClick Option allows you to set which of the thre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 when an item is double-clicked. The Files Displayed dialog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s which extensions are displayed in the file list. Chec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Files box results in the listing of data files as well as execu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sociations check box refers to the extensions singled ou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Extensions] section of WIN.INI. Note that because of a limi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 Basic, if you have more than 25 items in that list, only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ar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ally, there are drop-down lists for setting the maximum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groups and items, and for setting how many items are kep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 list. These values might be better handled with a spin control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ould show numbers with little arrows next to them and le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 or decrease them one at a time. But while third-party s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 are available for Visual Basic, I decided to limit this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at can be done to the drop-down lists with the unadorned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 Ba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rry Simon is a contributing editor of PC Magaz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