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he the file: PRODUCT.INF for specific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s offered by Dragon's Eye Software.  PRODUCT.IN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olume discount information and corpora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(net 30) accepted for software from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.  All orders outside of the contint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check, cash or money order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under "REMIT TO: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with MC, Visa, or American Express from the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PsL) by calling 1-800-2424-PSL or FAXing 1-713-524-6398.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s only. For questions about credit card orders, call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.  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 information, technical support, or quotes on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call (817) 265-56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software from Dragon's Eye Softw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a book.  You may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long as only one copy will be in 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py will be in use at the same time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ragon's Ey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</w:t>
      </w:r>
    </w:p>
    <w:p>
      <w:pPr>
        <w:pStyle w:val="PreformattedText"/>
        <w:bidi w:val="0"/>
        <w:jc w:val="left"/>
        <w:rPr/>
      </w:pPr>
      <w:r>
        <w:rPr/>
        <w:t>TO:</w:t>
        <w:tab/>
        <w:tab/>
        <w:tab/>
        <w:tab/>
        <w:tab/>
        <w:tab/>
        <w:tab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's Eye Software           Name: ________________________________________</w:t>
      </w:r>
    </w:p>
    <w:p>
      <w:pPr>
        <w:pStyle w:val="PreformattedText"/>
        <w:bidi w:val="0"/>
        <w:jc w:val="left"/>
        <w:rPr/>
      </w:pP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>Arlington, TX  76006-0262       Addres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817) 265-5619           City,State,ZIP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: ___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_______________          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x Number: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ny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itl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serve ID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</w:t>
        <w:tab/>
        <w:t>5.25"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.5"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file: PRODUCT.INF for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   Quantity  cost                            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|--------</w:t>
      </w:r>
    </w:p>
    <w:p>
      <w:pPr>
        <w:pStyle w:val="PreformattedText"/>
        <w:bidi w:val="0"/>
        <w:jc w:val="left"/>
        <w:rPr/>
      </w:pPr>
      <w:r>
        <w:rPr/>
        <w:t>K-Free 5.01      |        |  $29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UTL 2.0 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FUN 1.04      |        |  $10  |    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          Sub 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as residents add 7 1/2% sales tax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  Total enclosed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