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Encrypt-It v1.3 for Windows provides the following over v1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ndows multi-tasking and full user interaction is now suppor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boxes.  You can stop the on-going encryption/decryption proc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switch to another application with Encrypt-It continuing to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graphic percentage status boxes for multiple fil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anded the keyboard interface for the graphic file histogram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-It now loads a keyboard accelerator table to allow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PgUp, PgDn, Esc, and F1 keys in addition to the normal menu p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trailing three ...s to menu items that had a secondar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n't a secondary menu, then the ...s are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ndardized all the push buttons to the same size where possib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Encrypt-It for Windows a little easier to use sinc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is the same throughout the program.  Also standardiz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.  The order is OK-Cancel-Help with OK always on the left or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now conform more closely to the Common User Access (CUA)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rting with v1.3, we include the $10 optional hard copy manu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.  The manual is over 50 pages long, desktop publis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ve graphics, laser printed, bound, and contains lots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usag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