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GGES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form to suggest improvements for Encrypt-It.  We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rawing each month from the mailed in suggestion forms.  The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ner will receive a registered version of either the DOS 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-It!  Offer invalid outside USA and Canada because of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 restrictions.  Open to both unregistered and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  MaeDae Enterprises        Send me Encrypt-It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30 Murr Road            [ ] DOS   [ ]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yton, CO 80831          Both 5 1/4" and 3 1/2"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info:     Name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ty _________________ State _____ Zip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version of Encrypt-It are you using?  [ ] DOS  [ ]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obtain Encrypt-It?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 you like about Encrypt-It?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can we improve Encrypt-It?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other products would you like us to develop?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