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r 0.01 by Rick Ekle (rekle@loligo.cc.fsu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little utility I threw togeth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internet user in order to allow the us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a range of files to an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sks you for the year, enter the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80.  i.e. if you wanted the year 1992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12 for the answer. (1980+12=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sks for the seconds, ask for the desire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2.  (This is due to Dos's odd date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geert@duttfks.tn.tudelft.nl (G.M.P van Kem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dea for this program... Watch the FTP s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pretty' version of this program. (and all id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