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JAmme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ckaged four sample MIDI songs with WinJammer.  These have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sources.  All of the songs are set up for use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L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cellent arrangement of the tradition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leeves. I picked this up off a bulletin boar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voi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sister's arrangement of Bach's Minuet in G. 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 realization one day that the left ha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nice melody.  After adding some frills, w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chaikovsky's Chinese Dance from the Nutcrack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d this one myself, playing (then editing) each trac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made to the music (at least not deliberate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kely to challenge most MIDI equipment as it use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oice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rangement of "Just a Closer Walk with Thee" by Jeff Ca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Band-in-a-box helped out a bit on the accompanyment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for th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