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V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1.0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4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, Data Assist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POOL is a programming language, similar to "C",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sound files. By using built-in WAVEPOOL fun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asily synthesize new sound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AVEPOOL runs as an interpreter, you are able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anges and experiment with creating sound eff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sounds effects generated are limi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files created by WAVEPOOL are compatible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card. Various utility programs are availab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onvert SOU and VOC files to other sound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WAVEPOOL runs under DOS, the packag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WAV files that are compatible with the Windows 3.1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sound format by using the VOC2WA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pool can also be ran from the Windows MS-DOS or RU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POOL Registration: $35 (Updated version will be 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dated version will contain more functions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forms. We are also adding an amplitude envelop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joyed using WAVEPOOL, Please regist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AVEPOOL to create sound effects for distribu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gister the program. We think this is a fair poli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also be granted higher access to 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tered into our drawing. See DRAWING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file ORDER.DOC for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POOL is a trademark of Data Assi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is a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POOL stands for "WAVE Programmable Output Oriented Langu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lease of Windows 3.1 and the ability to attach W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events, everybody is now looking for interesting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. However, Windows does not provide a facility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 files other than recording them via a supported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POOL was originally created as an "in-house" tool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effects for some of our other software products.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mand for WAV files, we have decided to release this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utility. We have many additions in mi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POOL. Your registration will support these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vantage of using WAVEPOOL to create sounds is that WP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very small compared to the SOU, VOC and WAV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 As such, WAVEPOOL files can quickly be uploa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S AND SOU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POOL programs may be edited using any standard DO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A WAVEPOOL program file has a '.WPL'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data files (.SOU) created by WAVEPOOL are in a raw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) format. This format was chosen because raw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tter for the additional features that we have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nternal SNDVOC function to convert SOU files into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 compatible VOC files. Until a SNDWAV function is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POOL, you must first create a VOC file and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2WAV program to create a Windows compatible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 files created by WAVEPOOL have a sampling rate of 11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per second. You should take this into accou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the SOU files to other sound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POOL is executed under DOS by entering WPL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WPL B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program BIRD will be read in 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STATEMENT_LIS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XPRESSION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 FORMAT, EXPRESSION_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EXPRESSION ) STATEMENT [ else STATEMENT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 EXPRESSION; EXPRESSION; EXPRESSION)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 EXPRESSION )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TATEMENT while ( EXPRESSIO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[ EXPRESSION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 ( VARIABLES ) { STATEMENT_LIS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[EXPRESS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_LIST is a list of statements separated by newlin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take on  string or  numeric values depending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There is only  one  string operators  concaten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adjacent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operators in order of increasing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         Operator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         = *= /= %=    x +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= -= ^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       ?:            x?y: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OR          ||            x||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AND         &amp;&amp;            x&amp;&amp;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         == != &gt;       x==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&gt;=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ion                     "x"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, subtract       +  -          x+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, div, mod       * / %         x*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y plus minus    + -           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not         !             !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iation      ^             x^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, dec            ++ --         x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H AND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   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2(y, x)        arctangent of y/x (from -PI to P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(x)             cosine of x (x in radia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(x)             exponentiation of x (e ^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(s, t)        position of t in s (0 if not in 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(x)             integer part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(s)          number of characters in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(x)             natural log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()             random number (0 &lt;= rand &lt;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x)             sine of x (x in radia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f (...)      formatt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(x)            square root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s,p)        substring of s from p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s,p,n)      substring of s from p of leng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ate(s)         create a SOUnd format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lose(n)          close the current file. if n==0 close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voc(s,p)        convert a SOUnd file to V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wave(f,n)       generate a sine wave; f=frequency, n=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wave2(f,g,n)    generate a sine wave; f-&gt;g, n=samp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(n)           generate silence, n=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may be scalars. Array elements are not yet suppo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WAVE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begin with a letter or underscore and ma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letters, digits, or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value is assigned to a variable it's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terminate, that is it is both a string and a number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when doing comparisons and for printing)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itialized variable will compare equal to the null string ("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zero (0). It will print as 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WAVEPOOL VOC files with Windows 3.1, you must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C file to a WAV file using the VOC2WAV.EX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2WAV is available on Exec-PC, CompuServe and on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WAVEPOOL SOU files with Grasp, you must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 file to a Grasp style SND file by using the MAC2SN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tributed with Gr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who register WAVEPOOL before December 31, 1992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entered in our drawing.  The winn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copy of RECORDING STUDIO PROFESSIONAL, by Turtle B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distributed by Brown/Wagh Publishing, Value: $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gister WAVEPOOL before December 31, 1992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be entered into our dra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S AND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updates, or our oth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please call or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ssist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26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bus, OH  43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: 614-888-80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: 614-888-8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lease do NOT call for technical support unles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his program with Data Assist.  Purcha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a Shareware vendor does NOT mean you are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