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*Drums v. 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Microsoft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1992 - Fabio Marzoc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What's New file for The*Drums version 3.50. To inst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n the v. 3.00 or 3.20, remove all the files from your THE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copy the new ones into it. You can keep the old THEDRUMS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your Windows directory, as the 3.50 ini file is compatibl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3.20 registered user, keep your THEDRUMS.INI file, or re-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licens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METHOD OF PAYMENT WITH CREDIT CAR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from march 14th 1992, The*Drums for Windows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ates by "Software Excitement!". They will accep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(50 $) by credit card payment (VISA and MASTERC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Excitement!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n: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 Crater Lake 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Point, OR 975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(503) 826-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 (503) 826-80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ype GO SE at CompuServ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AUTO-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feature (menu Edit/Auto-Generator) allows to fill an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automatically and random. This will help in giving a new "Human Fe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patterns, by selecting the percentage of the instrument pres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the essential parts of your rhythm, and then auto-fill a snare, a c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atever you think could give you much realistic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-BAS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ettings menu, you can now change the Time-Base for your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 (in the previous version it was fixed on 120 ticks per beat).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-bases are 15 values ranging from 48 to 7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editing, you can point on one instrument line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. This will sound one shot of the selected 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to hear at the instrument sound if you are not sure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e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G VECTOR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obably have already noticed this change. Now you can acces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ng Vector Settings also by pressing this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INSTRUMENTS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instrument key is displayed together with the instrumen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ing with the left mouse button on the instrument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irectly access to the instrument edit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pressing the space bar while editing the Pattern Name will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 new space, instead of simulating a STOP PLA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from one pattern to another has been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remarks, you can find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.(39-6) 566.44.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(39-6) 566.84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: 100015,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 ID: f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ink: mc37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bio Marzo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Canale dello Stagno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24 Casalpalocco (ROME) -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