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JPEG v.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Norman and Ken 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JPEG v1.00 is an image viewer for Microsoft Windows 3.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 JPEG, *TARGA, or GI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ort an image to JPEG, *TARGA, GIF, Windows BMP, or OS/2 BM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1-pass/2-pass quantization, Floyd-Steinberg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just amount of red, green, and blue in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just hue, saturation, and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otate image, flip the image vertically/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*image magnification/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*batch file conversion of GIFs or TARGAs to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*slideshow: display selected files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ans that feature is 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versions of WinJPEG.  One is a plain JPEG/GI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is the full version with the features listed above.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about 10% slower than the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have at 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4 Mb of memory according to Windows (under the "Help"/"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anager" menu item of Program Manag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2 Mb physical memory (with no Windows swap disk/file) and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for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JPEG can use a temporary file or available memory. 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 option, the temporary drive should have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t least three times the area of a selected image in bytes (e.g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1024 image would need 1024x1024x3 bytes or 3 Mb of disk spac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enough space for the temporary file, WinJPEG will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continue.  However, the image will be garbled: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may be rep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"Use available memory" under "Memory optio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PEG will use the available physical and virtual memory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enough memory for the decoding routines, a temporary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play around with these memory option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optimum for your system configuration.  The choice betw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 and using a temporary file depends o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how much physical memory you have.  Generally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ch physical memory(less than 4 Mb), stick with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mum speed.  If you have at least 8Meg of physical memory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aster if you select "Use available memory."  If you ha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etween these two thresholds, you should use availabl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images and use a temporary file for large(greater than 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rge amount of memory is needed for 2-pass quantization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enough free memory, you may still be able to view the im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1-pass quantization displa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Display/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lect 1-pass or 2-pass quantization and whether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  1-pass quantization is faster than the 2-pass op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generally looks more grainy.  Also, 2-pass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ore memory so it may be even slower because the rout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o hard disk when they run out of physic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thering method is Floyd-Steinberg; dithering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ing to 256 colors but it is not needed for a true-color (24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n some cases, you may want to turn off dithering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grai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alog box in which you select a file, pressing the "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display the file with the chosen display options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eview" button will display the file with 1-pass quant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off.  This combination will display an image 25-50%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-pass quantization with dither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save options: quality factor and entropy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factor, an integer between 0 and 100 inclusive,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off between the output file size and the output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a high quality factor, the image quality will be hig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ize will be large.  A lower quality setting will yield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a cost of lower quality.  Entropy optimization produces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file but it takes more time to encode the image; it take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I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is available for only color-indexed bitmaps(i.e.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s).  Use the scroll bars to adjust the average amount of h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uration, and intensity/brightness in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is available for only color-indexed bitmaps.  Use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s to adjust the average amount of red, green, and blue in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the image clockwise by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ps the image around the vertical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ps the image around the horizontal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bi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load an image with this menu item checked, WinJPE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ze the number of colors to 256, and display the image in a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.  This feature is available in only Windows display mod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more than 256 colors.  An example of an application is to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JPEG image in an 8-bit bitmap before saving it to a GIF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cessary to use this feature to save a 24-bit JPEG into an 8-bit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-re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nu item allows you to turn on/off the auto-resiz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is enabled, WinJPEG will automatically resize the window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will fit just inside the window.  When an image is i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, the window size is changed so that the largest possibl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image is displayed.  When you change the window size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than the image size, the window will be resized so that it just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version of WinJPEG will be available in the second wee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.  It may be purchased by completing the order form and mailing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15 (non-US registrations may have an additional charg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n 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8 Chandl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ston, MA 02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, you will receive WinJPEG v1.00, a user manual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JPEG images(I will put as many as I can fit on 2 720k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, on 1 1.44M 3 1/2" floppy or on 4 360k 5 1/4" floppies)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, you will receive upgrades of WinJPEG for free exce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arge for the disk and shipping.  If you have a Internet acc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account, you will be e-mailed upgrades for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comments, suggestions, or bug repor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me e-mail to my Internet account: nyee@osiris.ee.tuft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counter a problem with this program, please send in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Please give us a description of the hardware config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you are using, what other software was running in the background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ere loading, what the symptoms are, and anything else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reproduc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s of this program accept no responsibility for da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sed by this program and make NO WARRANTY or representatio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with respect to this software.  This softwar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S", and you, its user, assume the entire risk when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JPEG is copyright (C) 1992, Norman and Ken Ye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JPEG is based in part on the work of the Independent JPEG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c) is the Copyright property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.  GIF(sm) is a Service Mark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2JPG is a trademark of Handmade Software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