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ave Excel Bridge Fi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the NewWave/Excel 3.0 bridge from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 online sources) as the file NWXL.EX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be of importan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recall, there were three steps involved in re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Wave Excel Bridg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inary download the file to your PC as NWXL.EXE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Execute NWXL.EXE with the -d option in order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tructure of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Run the batch file DELETEME.BAT.  This deletes a dumm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will not allow you to archive an empty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DUMMY file was used to ensure a blan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re have been reports of users that have been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erialized object files (.SER files) that had NewWav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m.  Analysis of .SER files that we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ailures revealed that there was an extra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Wave/Excel objects.  You guessed it, the file was DU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obtained actual NewWave/Excel 3.0 Bridge Disks from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a bridge disk that shipped with later copies of NewW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HP for the disk) or users who re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properly would NOT experien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NewWave Technical Support has developed a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/Excel users to correct this condition.  Th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ok to see if you have the problem.  Check your Exce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 for DUMMY files (\HPNWDOS\EXCEL\objname\dumm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r object directories have no dummy files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.  A later upload of the NWXL.EXE file had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nsion on the dummy file, which, while improperly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objects, will NOT cause import/ex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DUMMY.TXT, you should probably go ahe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elete the DUMMY files in ALL obj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Deinstall your NewWave Excel Bridge.  This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, MANAGE MASTERS screen.  Press CONTROL-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EINSTALL button will appear.  Select the NewWav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  Click on DEINSTALL, then OK to confirm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your Excel 3.0 bridge has been remov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 3.0 objects will be X'd out, and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Shut down NewWave, and insert your Excel bridge disk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rive, and now run DELETEME.BAT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file from the bridg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ype INSTALL to reinstall the NewWave Excel Bridge. 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NewWave and your objects will be reattached to Exc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free of the dumm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ermined that you have the DUMMY problem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ported NewWave/Excel 3.0 objects to DOS (and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s from NewWave), then you also will need to run th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y, FIXSER.EXE, against the problem .SER files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fixser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path:   full pathname to .SER file, including the .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fixser c:\backup\excelobj.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modified, so you may wish to first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problem is due to the way the bridg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roperly) recreated.  The disks shipped from HP do not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(no dummy file) nor do bridge disks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perly follow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