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(TM) Version 1.1 - (c) Copyright 1992 Ben Smith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Memory Builder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 Smi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instalar Memory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 Manager (Gestor de Programas) d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Run (Hacer And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 "CAMINO\SETUP.EXE", donde CAMINO es el directorio conten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rchivos de Memory Builder que Usted ha recib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"setup" de Memory Builder entonces instalar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en cualquier otro directorio que Usted selecc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r�amos D:\MB (o C:\MB, si �ste es su lector princip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ilder a�adir� una nueva caja de grupo al Ges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, y instalar� varios iconos en la c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do un toquecito sobre el primer icono, Usted puede hacer 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ilder.  Dando un toquecito sobre otros iconos, 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inmediatamente cargar diferentes archivos en la venta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der o de redactar.  El icono "deep freeze" (helada profu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a para regresar autom�ticamente donde termin� la ultima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izo andar Memory Builder.  Con la funcion "Crear icono persist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 los Men�s Aprender y Redactar) Usted puede construir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os icono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s las funciones y capacidades de Memory Builder se exp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ventanas de ayuda, las cuales Usted puede abrir en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o cuando est� usando Memory Bu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os son los iconos de demonstraci�n que ser�n insta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    hacer andar Memory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Freeze        regresar a una posici�n pa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en.lrn         tiempo presente del verbo alem�n "kon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lrn            tiempo presente del verbo espa�ol "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.lrn          tiempo presente del verbo franc�s "avo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30.lrn         uno hasta treinta en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e.lrn           tiempo presente del verbo ingl�s "to be"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 hablan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1-11.lrn        vocabulario de Don Quijote,libro 1, cap�tul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iconos "konnen" hasta "be" empiezan en la ventana de ap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1-11 empieza en la venta de redac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os son los archivos necesarios para la instalaci�n.   Si un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, Memory Builder no puede instalarse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      ENGLISH.HLP   KONNEN.LRN    KONNEN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DLL.DLL    FRENCH.HLP    SER.LRN       SER.D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L.LIB    SPANISH.HLP   AVOIR.LRN     AVOIR.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MB    ENGLISH.REG   DQ-1-11.LRN   DQ-1-11.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I.DIA    FRENCH.REG    TOBE.LRN      TOBE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DIA    SPANISH.REG   SPAN30.LRN    SPAN30.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DF   AM.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necesita ayuda, estaremos disponibles al n�m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