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PTR.EXE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                           March 17,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TR:  will restore your Windows cursor visibility,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o it stands out clearly on dim, washed-out LCD scree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using it on laptops, you can also use WINPT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on large- screen projectors. And on desktop machin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to view the cursor on a clutter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ommodate different display needs and personal ta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TR offers a variety of highlighting methods, from large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o subtler under-arrow bars, both in regular and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ment turns on only after a quick cursor movement,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and the movement sensitivity are adjustable. Li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indows program, WINPTR remembers the settings you gave i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 source code together with the .RC, .CUR, .ICO, .D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K files are necessary to compile the program. Compila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C 6.0 Compiler along with the Window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(SDK). While the program was developed using Microsoft C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orted to Borland's excellent Borland C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use WINPTR you must put WINPTR.EXE and WINP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to your Windows directory or into a directory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tement. To take the program for a test drive, simply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the Program Manager menu and enter WINPTR.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mmediately available, you can add it to a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rom the File New menu. If you decide you want to start WI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ach time you start Windows, you can put WINPT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= line of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PTR has one optional command line argument.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a /i on the command line, it automatically minimiz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 Automatic minimization is handy if you don't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TR's settings since the last time you used the program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parameter is unnecessary if you load WINPTR on the LOAD=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uch programs are minimiz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launch WINPTR, a small dialog box containing a few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 controls will appear. Cursor highlighting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as you'll see when you move the cursor rapidl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original cursor arrow will be replaced by an arr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quare black background. As your movements become small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, the cursor will be restored to its original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move the cursor quickly to a window border. You'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cursor now becomes a four-way size arrow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"11 o'clock" pointer. This tells you when you can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a window even if the cursor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s in the dialog box let you modify WINPTR'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trol is a button that simply toggles between enabl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and disabling the highlighting. The two sensitivit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croll bars. The Movement Trigger scroll bar se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he cursor must travel in a single motion before WINPTR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The adjustment range is from 0 to 600 pixel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you make this setting, the more radical the mouse mov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fore cursor highlighting kicks in. (This point will be reach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on fast laptops than on slow models.) Setting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to 0 causes the cursor to be highlighted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croll bar, labeled Persistence Time, adjust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highlighting remains in effect after it is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highlight on briefly ensures that you won't lose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s you slow down to a stop on the screen. The remain-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justed from 0 to just over 4 seconds. A Persisten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0 causes WINPTR to immediately change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s soon as the movement of the cursor slows to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Movement Trigger. A 4- second Persistence Tim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highlighted even after several seconds of non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pe of the highlighted cursor can be selected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et Pointer button. Eight cursor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ranging from a white arrow on a black backg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ursor arrow highlighted by a small underline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persistence, and movement values are saved for re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gram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ing control buttons in WINPTR call up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the program. The help screen briefly describes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and Persistence Time. It also displays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, including the author and copyright notice.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s disabled if you press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is a contributing editor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