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DumpPfm version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 Font Metrics D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was written because of the many problems I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M files. The format of the files was very unclear and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least two different formats were used by variou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PFM.EXE    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PFM [/Verbose] file[.PFM] [file.[AF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 AFM file will be generated, but the /Verbose swit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ump complete info (including some Windows 3.0 and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.PFM and .AFM extensions are not essential, DumpPf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guessing for the PFM file and for the AFM file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product, please read the full documentatio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ts your needs. If it doesn't, or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oncerning this product or any other produ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. 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AG Sas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2:281/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eroenp@rulfc1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Pfm uses the information of the Printers and Fonts toolki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ound in the Microsoft DDK to disassemble the PFM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are bones PFM files could be dumped, but not the PF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ipped with PostScript and PC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rowsing some other manuals (Aldus, Adobe) and some binaries (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Script drivers), it appeared that at least two different 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used. A warning was add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DumpPfm is not perfect, there might be som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. When I find time, I'll take a look at the PCL an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urces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/ License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my work, it did cost some time get it all done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 for me. As I wrote the source code, the nex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Pfm 1.5.1 is copyright (c) 1991,1992 by Jeroen W. Pluimers for 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are free to use, copy and distribute DumpPf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RE COP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user groups may charge a nominal fee (not to exceed $1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handling while 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don't want to be liable for any possible damages caused by DumpP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isclaim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W. Pluimers, hereafter called 'the author' hereb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relating to the software included into this packag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fitness for a particular purpose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ctions and donations (would be appreciated, no money --&gt;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. 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AG Sas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jeroenp@rulfc1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2:281/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013,1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self as a user of this utility, by sending $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you will send you a disk with the newest vers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you get a message when the first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.1 :       * Distribution version for undocumented window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:         * Added ability to dump as an AFM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with a command line switch as a verbose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.1 :       * Added ATM style and Face Nam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M 1.0 and 1.1 erroneously consider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1 and above to be "BOLD". ATM 1.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ly consider weights of 501 and 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O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:         * Changed PostScript ANSI encoding to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default extension of .P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Fixed documentation (one occurrence of UpCo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.1  :      * Added description for boolea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:        * Added encoding recognition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ts from Berthold K.P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warning about NumKernTracks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compatibility issu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Bug fix in PostScript width t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:        * Added width table for PC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family and pitc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1:        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Symbol fon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More PostScript charac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:        * Added PostScript names for ANS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PostScript names for standar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character set (ANSI/standard)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:        * Added warning about NumKernPairs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 :        * Initial test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