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werGraph Windows 3.1 Video Driver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disk is designed to allow you to select or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driver for Windows 3.1 using Windows Setup. Setup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from within Windows, or from DOS. Note that the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in Microsoft compressed format and can only be acce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by installing through Windows Setup. Simply copying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\Windows\System subdirectory WILL NOT work and may 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ndows installation. Installing the drivers correctly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 simple process. It is accomplished by follow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rom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sert your Driver Disk in the appropriate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From your Windows directory, type SETUP and select DISP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video driver. Or, with Windows running, select Set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nager Main group. Refer to your Microsoft Windows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for assistance in running Setup from insid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Select "Other disk..." to direct the program to the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the new drivers. Note that after the drivers are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have to select "Other disk..." again should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resolutions. Look for the PowerGraph-based drivers i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menu to select the display resolution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When asked where the drivers will be found, stat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structions 6-7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rom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Having the drivers loaded on the hard disk will make it eas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o change resolutions in the future. Make a sub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the driv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:&gt;md \et4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witch to that subdirectory (C:&gt;cd \et4dr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nsert the drivers disk into the appropriate drive and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A: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From your Windows directory, type SETUP and select DISPLA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video driver. Or, with Windows running, select Set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nager Main group. Refer to your Microsoft Windows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for assistance in running Setup from insid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Select "Other disk..." to direct the program to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the new drivers. Note that once the drivers are install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have to select "Other" again should you decid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. Look for the PowerGraph-based drivers i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menu to select the display resolution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When asked where the drivers will be found, stat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leting what the program has displayed in the input wind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rive:]\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: C:&gt;\et4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A standard Windows selection menu will appear with additiona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from which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Proceed normally through the remainder of the process.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installation procedures if necessa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