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ab/>
        <w:t xml:space="preserve">ORCHID TECHNOLOGY ProDesigner II series 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 xml:space="preserve">    WINSTALL (Windows 3.0 Drivers installer) Ver 1.2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ZIP file you will find 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INSTALL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asy-to-use menu driven program to install the ProDesigner 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0 drivers on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IN30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f-extracting file that contains all the Window 3.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Video memory  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 xml:space="preserve">    Resolution</w:t>
        <w:tab/>
        <w:t xml:space="preserve">       required      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464.drv      800 x 600  16 colors</w:t>
        <w:tab/>
        <w:t xml:space="preserve"> 512K</w:t>
        <w:tab/>
        <w:t xml:space="preserve">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474.drv     1024 x 768  16 colors</w:t>
        <w:tab/>
        <w:t xml:space="preserve"> 512K</w:t>
        <w:tab/>
        <w:t xml:space="preserve">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448.drv      640 x 480  256 colors</w:t>
        <w:tab/>
        <w:t xml:space="preserve"> 512K</w:t>
        <w:tab/>
        <w:t xml:space="preserve">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468.drv      800 x 600  256 colors</w:t>
        <w:tab/>
        <w:t xml:space="preserve"> 512K</w:t>
        <w:tab/>
        <w:t xml:space="preserve">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478.drv     1024 x 768  256 colors</w:t>
        <w:tab/>
        <w:t xml:space="preserve"> 1M</w:t>
        <w:tab/>
        <w:t xml:space="preserve">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443.drv      640 x 480  32K colors</w:t>
        <w:tab/>
        <w:t xml:space="preserve"> 1M</w:t>
        <w:tab/>
        <w:t xml:space="preserve">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463.drv      800 x 600  32K colors</w:t>
        <w:tab/>
        <w:t xml:space="preserve"> 1M</w:t>
        <w:tab/>
        <w:t xml:space="preserve">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monox.gr2    Required for a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colrx.gr2    Required for a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dtli4.386     Required for a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WINSTALL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NSTA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PATH is the directory in which your Windows 3.0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INF file are install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CD\</w:t>
        <w:tab/>
        <w:tab/>
        <w:tab/>
        <w:t xml:space="preserve">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WINSTALL C:\WINDOWS\SYSTEM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efore you start the program, make sure that both W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WIN30.EXE files are in the "ROOT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WINSTALL will select the correct drivers for you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how your ProDesigner II series card is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SETUP.INF file will be modified by WINSTA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SETUP.INF is then saved as SETUP.O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