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seng ET4000 - Windows 3.0 and 3.0a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apply to Windows 3.0 as supplied on 5 1/4" H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FIRST TIME WINDOWS 3.0 and 3.0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ontained in the WIN30DRV.DOC fi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or 3.0a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seng ET4000 Windows drivers you need to copy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ET4000 driver diskette 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py the files, change the display configuration from with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one of the extend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0, you also need to copy the SETUP.W30 file as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0a, you also need to copy the SETUP.W3A file as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some of the Windows Installation diskettes. The driv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s are generic and should work with most ET4000 bas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various display memory requirements and of cours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st be able to support the resolu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</w:t>
        <w:tab/>
        <w:t xml:space="preserve">Mode </w:t>
        <w:tab/>
        <w:t>Minimum display     Driver name        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X)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</w:t>
        <w:tab/>
        <w:t>11h          256kb</w:t>
        <w:tab/>
        <w:t xml:space="preserve">    VGAMONO.DRV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</w:t>
        <w:tab/>
        <w:t>12h          256kb          VGA.DRV    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</w:t>
        <w:tab/>
        <w:t>29h</w:t>
        <w:tab/>
        <w:t xml:space="preserve">     256kb          VGA46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</w:t>
        <w:tab/>
        <w:t>29h</w:t>
        <w:tab/>
        <w:t xml:space="preserve">     256kb          VGA464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</w:t>
        <w:tab/>
        <w:t>37h</w:t>
        <w:tab/>
        <w:t xml:space="preserve">     512kb          VGA47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x16</w:t>
        <w:tab/>
        <w:t>3Dh</w:t>
        <w:tab/>
        <w:t xml:space="preserve">     1 meg          VGA41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</w:t>
        <w:tab/>
        <w:t>2Eh</w:t>
        <w:tab/>
        <w:t xml:space="preserve">     512kb          VGA448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32k</w:t>
        <w:tab/>
        <w:t>2Eh xx</w:t>
        <w:tab/>
        <w:t xml:space="preserve">     1 meg          VGA443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65k</w:t>
        <w:tab/>
        <w:t>2Eh xx</w:t>
        <w:tab/>
        <w:t xml:space="preserve">     1 meg          VGA446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</w:t>
        <w:tab/>
        <w:t>30h</w:t>
        <w:tab/>
        <w:t xml:space="preserve">     512kb          VGA46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</w:t>
        <w:tab/>
        <w:t>30h</w:t>
        <w:tab/>
        <w:t xml:space="preserve">     512kb          VGA468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32k</w:t>
        <w:tab/>
        <w:t>30h xx</w:t>
        <w:tab/>
        <w:t xml:space="preserve">     1 meg          VGA463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32k</w:t>
        <w:tab/>
        <w:t>30h xx</w:t>
        <w:tab/>
        <w:t xml:space="preserve">     1 meg          VGA463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65k</w:t>
        <w:tab/>
        <w:t>30h xx</w:t>
        <w:tab/>
        <w:t xml:space="preserve">     1 meg          VGA466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65k</w:t>
        <w:tab/>
        <w:t>30h xx</w:t>
        <w:tab/>
        <w:t xml:space="preserve">     1 meg          VGA466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</w:t>
        <w:tab/>
        <w:t>38h</w:t>
        <w:tab/>
        <w:t xml:space="preserve">     1 meg          VGA47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or 3.0a suppli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requires a Sierra Semiconductor or compatible HICOLOR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65k color drivers require a Sierra MODE2 capable DAC, i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can NOT support this mode Windows will not ru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nd return you to the DOS prompt after the the driv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video driver unable to set desired mode". You can try the 6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nd if your board is unable to support them, simply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running Windows Setup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drivers be installed properly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s (GR2 extension) and Virtual-Display-Device handler (386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perly support the extended feature set of the ET4000 VG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