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seng ET3000 - Windows 3.0 and 3.0a Display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RELEASE Windows 3.1 BETA 06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s below apply to Windows 3.0 as supplied on 5 1/4" 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. The included drivers will support Windows 3.1 FINAL BETA 061d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see the README.W31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FIRST TIME WINDOWS 3.0 and 3.0a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 contained in the WIN30DRV.DOC fil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g ET3000 display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- WINDOWS 3.0 or 3.0a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Tseng ET3000 Windows drivers you need to copy the fil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ET3000 driver diskette to the \WINDOWS\SYST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py the files, change the display configuration from with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one of the extended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Windows documentation for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0, you also need to copy the SETUP.W30 file as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Windows 3.0a, you also need to copy the SETUP.W3A file as SETU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run the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the Windows Setup to change to a different driver Window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you for some of the Windows Installation diskettes. The driver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onts which are contained on the standard Windows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closed drivers are generic and should work with most ET3000 based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have various display memory requirements and of course you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must be able to support the resolution 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suppor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olution</w:t>
        <w:tab/>
        <w:t xml:space="preserve">Mode </w:t>
        <w:tab/>
        <w:t>Minimum display     Driver name         Window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EX)   memor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</w:t>
        <w:tab/>
        <w:t>11h          256kb</w:t>
        <w:tab/>
        <w:t xml:space="preserve">    VGAMONO.DRV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16</w:t>
        <w:tab/>
        <w:t>12h          256kb          VGA.DRV      **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36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16</w:t>
        <w:tab/>
        <w:t>29h</w:t>
        <w:tab/>
        <w:t xml:space="preserve">     256kb          VGA364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x768x16</w:t>
        <w:tab/>
        <w:t>37h</w:t>
        <w:tab/>
        <w:t xml:space="preserve">     512kb          VGA374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40x480x256</w:t>
        <w:tab/>
        <w:t>2Eh</w:t>
        <w:tab/>
        <w:t xml:space="preserve">     512kb          VGA348.DRV 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512kb          VGA368.DRV          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0x600x256</w:t>
        <w:tab/>
        <w:t>30h</w:t>
        <w:tab/>
        <w:t xml:space="preserve">     512kb          VGA368S.DRV  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uses Windows 3.0 or 3.0a supplied VGA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drivers be installed properly,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bers (GR2 extension) and Virtual-Display-Device handler (386 extens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o properly support the extended feature set of the ET3000 VGA c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