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US TERMINUS -- V4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92 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           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rameters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us Start-Up Options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Self Test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l Virus Data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iles Menu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Drive(s) Menu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ion Functions Menu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s  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rench Messages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Spanish Messages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NEW Options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Option Switches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Reports    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Version Notes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PROTECTED Floppy Notes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Fact Sheets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ATH FINDER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FUNCTIONS Menu        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ST v1.2 Utility        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Restrictions       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AD README.1ST fil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py and pass on this SHAREWARE version of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(c) provided the following guidelines are adhe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iginal files must remain intact and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s of any kind. It must remain as a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only the files listed below. Your pai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 for ANY further use past a twenty-one(21) day trial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amination or testing The VIRUS TERMINUS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cluded in THE VIRUS TERMINUS(c) Package: VT40B.EXE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CF1.EXE ; VTCF2.EXE ; VTCF3.EXE; REGISTER.EXE ; PRINTDOC.BAT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40B.DOC ;  README.1ST  (8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ributed to the use and/or performance of this softwa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(c) IS DISTRIBUTED 'AS I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TERMINUS(c) may not be used in a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gency environment without a negotiated site license. All righ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ly reserved. Please contact the holder of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urther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GIST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(Prints to any standard device).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version of THE VIRUS TERMINUS(c) will be sen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gistration.  Registration allows continued 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on a single computer unless otherwise licensed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all questions and include the $20.00 registration f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funds. Mail the completed form with your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.T. Cal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ck, New Jersey 0872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#18 for information on upgrades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MEMORY:   640K BYTES MEMORY (512K MIN) and 450Kb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   HARD DRIVE + (1 or 2 FLOPPY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2 FLOPPYS WITHOUT A HARD DRIVE - 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0K, 1.44M, or 1.2M HIGH CAPACITY TYPE (Se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360Kb instal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   :   (IBM MDA),(CGA C80) TEXT MODE/EMULATION REQ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GA/EGA Downward Compatible to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:   KEYBOARD or MS COMPATIBLE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/MS DOS V2.1 - 5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v85 or higher - SCAN, CLEAN; VALIDATE.COM; VIRLIS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McAfee Associates (See Version notes &amp; restrictions in VT40B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NOTE: Run VT40B.EXE in the following manner if you have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80 capability but use a green, amber, white, etc.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device:(parameter IS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VT40B.EXE M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BACKGROUN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cAfee's VIRUSCAN SCAN, CLEAN, VALIDATE &amp; VIRLIST program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objectives in writing this program was to help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user input required each time a file is scan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ed or paced through the validate functions. The SCAN/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witches have been made visible and can be se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to use interface. This version of THE VIRUS TERMINUS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full working copy. Please register your copy so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latest version and be eligible for future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ster the SHAREWARE CONCEPT by sending the required fe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quested on the registration form which is fou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is document or run REGISTER.EXE to get a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NSTALL THE VIRUS TERMINUS(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operates most efficient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njunction with a hard drive. You may als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from a floppy drive when your hard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(360K, 720K, 1.2MEG, 1.44MEG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Associates files : SCAN.EXE; CLEAN.EXE; VALIDATE.CO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TERMINUS files   : VT40B.EXE; VTCF1.EXE; VTCF2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TCF3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/PC DOS files needed :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:  1. Create one subdirectory for SCAN,CLEAN,VALI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, and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arate directories are allowed for SCAN,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, VALIDATE, AND VIRLIS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FILES an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US files to the subdirecto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3. Change the current drive and sub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of The VIRUS TERMINUS and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T40B.EXE. Press &lt;ENTER&gt; after typ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t40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may be D: or whatever driv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RUS TERMINUS program on. 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d\utility\viruscan or an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laced the TERMINUS 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Press F5 to configure. Then use main men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5 to create VCLE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   :  1. Format blank disk.(360K, 720K, 1.2Meg, 1.44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and VIRUS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the disk. Copy your she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utility to the disk if there'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NOT copy the Virus Terminus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COM to a subdirectory on your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. Place them in the ROOT. OK to put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N, etc. in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MPORTANT!&gt; ---&gt;    3. Copy COMMAND.COM to the disk.(ROO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4. Place this disk in DRIVE #A or DRIVE 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t40B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t40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F5 to configure. Then press #5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o create VCLE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v4.0 first checks for missing program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ch the main menu screen. A check for missing program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each time you exit the default area or return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or fi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VT40B.EXE make sure you go no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MAIN MENU before you press F5 and make the neede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rrections to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RIVE and SUBDIRECTORY must be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TERMINUS file set. Failure to change over to the TER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subdirectory will cause you to have to re-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y the default table each time you ru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able is always loaded in from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at the time you startup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reate a DOS BATCH file with the loa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outlined in HARD DRIVE step #3 and FLOPPY step #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A QUICK INSTALL FOR SYSTEMS ALREADY INFECTED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urn your system on and BOOT from a known non-infecte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(Place the DOS system disk in drive #A - WRITE PRO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ormat a blank disk using the DOS format command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COM file found on your non-infected DOS disk.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or using any files and utilities foun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. Format the highest capacity floppy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will allow. Current program version sizes allow 360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20K, 1.2MEG, 1.44MEG disk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ollow these guidelines for the drive specif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Copy SCAN.EXE, CLEAN.EXE, VALIDATE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RLIST.TXT 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Copy VT40B.EXE, VTCF1.EXE, VTCF2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TCF3.EXE  to the newly formatte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put these files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your disk. Put them in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MPORTANT!&gt; ---&gt;  C. Copy COMMAND.COM to the new formatte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put this file in a sub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disk. Put it in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Copy your DOS shell or file uti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ly formatted disk, but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will be write protected - copy, m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/CLEAN reports etc. wo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Place this disk in DRIVE #A or #B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of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40B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40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. Press F5 as soon as you are i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nfigure VIRUS TERMINUS. Also, press 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main menu to create VCLEA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. NOW write protect the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. Select #1 or #2 at the MAIN menu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7- SELF-TEST to make sur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d not infect your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360Kb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The Virus Terminus(VT40B.EXE, VTCF1.EXE, VTCF2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CF3.EXE) plus COMMAND.COM, SCAN, CLEAN, VALIDATE  and VIRLIS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t on a 360Kb DSDD disk. There is enough room to fit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NON-boot disk with approx. 70Kb space left for temporary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/CLEAN reports etc. (approx. 70Kb free non-boot disk DO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. 30K free DOS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 NOTE: The Report option of SCAN and CLEAN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you will have write protected the disk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to SCAN/CLEAN single or job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rected to the ENTIRE SUBDIRECTORY.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make a temporary file named OPTIONS.$$$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disk when you are in the SCAN/CLEAN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menu. This will be impossible if your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rite protected! Instead, when your disk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protected, Terminus sends SCAN/CLEAN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options which includ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ubdirectory you select. ( \*.*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dividual file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run any programs located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you are sure ALL files and the ent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dis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If your system is not infected it would be wise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 disk like one of those previously describ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ver the need arises you will be prepared to mee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infection threat without delay and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VIRUS TERMINUS START-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= Check Snow - Use to clear up display - older CG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= Mono - Eliminates window background colors and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texcolor adjustments. Use with green/amber CG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 VGA display, Laptop models, etc. Mouse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esent. DO NOT use with true IBM MDA(Monochro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= Start-up SELF-TEST - Checks Terminus file set, SC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, VALIDATE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 as follows: (or any combination ther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vt40B.exe S   (press ENTER)  or   A&gt; vt40B.exe M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vt40B.exe T   (press ENTER)   or  A&gt; vt40B.exe MST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NFIGURE THE VIRUS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may be configured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running the program for the first time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VIRUS TERMINUS FROM YOUR HARD DRIVE IF THE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 Use the floppy installation and disinfect you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- then install and run from your hard drive. Above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DIRECTIONS THAT CAME WITH SCAN or CLEAN. 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program defaul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 PRGM DIR: Directory where the VIRUS TERMINU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.EXE   PROGRAM  DIR: Directory where SC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.EXE  PROGRAM  DIR: Designates where CLE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REPORTS  DIR: Same directory as TERMINUS PRGM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.COM PRGM   DIR: Location of VALID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  FILE  DIR: Location of VIRLIS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PATH &amp; FILE: This parameter will describ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Shell will be located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shell program. If you use PCTO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TREE, or any other hard drive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ager just enter the directory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program that must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make your shell work. You may ev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COMMAND.COM if no shell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you are working from a flopp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ed space available.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F3&gt; the program control will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VIRUS DAT.FILESPEC: Path and filename for the experiment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 used with SCAN. Please read the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ame with SCAN. USE WITH CAUTION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VIRUS DATA ON/OFF: Set this switch to 'ON' and the experi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us data file will be used by SCAN. /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 MESSAGES ON/OFF: Turns on/off SCAN/CLEAN French messages. /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ISH MESSAGE ON/OFF: Turns on/off SCAN/CLEAN Spanish messages. 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CTRL-BRK ON/OFF: Disable CTRL-BRK key combo during SCAN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N operations. /NO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  MORE?  ON/OFF: Disable SCAN/CLEAN MORE? prompt wh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full. 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SCAN PRGM OPTIONS  : Enter options not available with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us program. Clear by entering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LEAN PRGM OPTIONS : Enter options not available with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us program. Clear by entering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The state of each switch can be changed after THE VIR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US is up and running. This is the only area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/FR, /SP, /EXT, /NOBREAK, and /NOPAUSE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EXPERIMENTAL VIRU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SCAN docs to get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an 'experimental virus data file' consists of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hat you need to utilize this function, press F5-CHG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an entry to the default 'EXP.VIRUS DAT.FILESPEC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the path and filename for your experimental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Next, turn default switch 'EXP. VIRUS DATA ON/OFF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ON' position. NOTE: This is the only way to tell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program to relay the /EXT switch to SCAN.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back to CHANGE DEFAULTS and turn this switch of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! This SCAN function was deliberately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from the sub-menu switches since most users of 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will not need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jump in and out of THE VIRUS TERMINUS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F3 at any menu. THE VIRUS TERMINUS will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VIRUS TERMINUS by using the EXIT/QU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go back to THE VIRUS TERMINUS by re-la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40B.EXE instead of using your SHELL's  'EXI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TOOLS V5.5 V6.0 &amp; V7.1, XTREE PRO and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ested successfully with the 640K memory model*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specify COMMAND.COM so that you have direct acces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program is very small and does not 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emory for code and data(19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his much memory if you plan to run PCTOOLS v7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 full blown shell from THE VIRUS TERMINUS. Othe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#10 on how to determin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 TO USERS OF PCTOOLS(tm) PC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 from there, you should not experienc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If you run VT40B.EXE from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it from there. Also, it is not advised to run PCTOOLS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ince this will eat up more memory needed for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and SCAN/CLEAN/VALIDATE. Do not change your PC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r attempt to sav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OU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truly MS compatible,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IRECTORY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view the contents of any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irectory/paths by clicking the mouse butto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ver F8 or by pressing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r clean an individual or batch of files. The /A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s forced on. You may choose file(s) from a pag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your disk is not write protected. Your sel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ICK LIST or by further selection from the PATH F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NEW ENTRY. Each time you SCAN or CLEAN fi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a choice of what subdirectory to pick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pecify a VIRUS CLEAN CODE before you can 'CLEAN'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batch of files. Use menu selection #2 and get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you wish to disinfect. The code neede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SCAN operation and may also be found in the CLEAN DO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 a prompt that says LIST EMPTY,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press #5 to create VCLEAN.LST from the McAfe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. A manual entry mechanism is also available fo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D codes. Press &lt;ALT-E&gt; key co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DRIV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you wish to sc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s or a hard drive. Turn the /MANY switch 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/CLEAN more than one floppy disk. Each time you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EAN a drive you are sent to the drive selection list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you wish to SCAN or CLEAN and away you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if you wish to uti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validation functions. You can add, remove or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check sums added to .COM or EXE files to se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ny changes made to these files. The file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to display only .COM and .EXE files. The check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veal file tampering which the normal SCAN can't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have previously added validation checksu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are checking. It changes the files length by about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Read the SCAN DO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Y VALIDATION selection in this submenu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files which DO NOT have validation code attached to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REPORTS ON! to captur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C CHECKSUM menu selection will perform a two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n the file of your choice which will provide a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ture checks. The file display for this selec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since you may perform a CRC checksum o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with FRENC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/FR switch option ON! and SCAN or CLEAN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French. Option found in Default 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with SPANIS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/SP switch option ON! and SCAN or CLEAN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SPANISH. Option found in Default 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ADDING NEW or EXTRA OP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the default table entries designated as ADD SCAN PAREM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CLEAN PARAMETERS. Refer to your SCAN.EXE and CLEA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a list of valid parame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he mouse cursor  over the word  ON! or OFF to change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ptions. Press a letter key (A through H) if you 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CAN/CLEAN ALL FILE TYPE EXTENS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/CLEAN OPTION =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 and  CLEAN will  process 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stead  of  just  .EXE  .COM  .B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V? .PGM .PIF .PRG .SYS .XTP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CAN &amp; OVERWRITE/DELETE INFECTE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 OPTION = /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s  SCAN to overwrite / delete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ected files   when   found .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TURN MEMORY CHECK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/CLEAN OPTION = /NOM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us automatically  sends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CAN / CLEAN. You must turn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!  to check  memory.  /M is then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/ CLEAN so that  ALL 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infections  are searched  for .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documenta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CHECK MEMORY ABOVE 640K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/CLEAN OPTION = /CHKH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s SCAN/ CLEAN to check memory 64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1088K  (1024) .  This  switc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hen MEMORY  CHECK  switch #C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the OF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SCAN/CLEAN MULTIPLE FLOPP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/CLEAN OPTION: /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SCAN/CLEAN of multiple flopp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DOS 4.0+ BOOT SECTOR, P-TABLE, 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/CLEAN OPTION: /MA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s SCAN/CLEAN to perform part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  record  etc.  type  operations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tions  for DOS 4.x and higher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processed when us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Terminus checks  to  see if you hav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0  or  higher and 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/MAINT it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AST DISPLAY &amp; SKIP INSIDE LZEXE/PKL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/CLEAN OPTION: /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s up SCAN / CLEAN operations  by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inside LZEXE / PKLITE  envelop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utput  which shows  name 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processed is  disabled 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ause missing of some virus inf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SCAN documentation for more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TURN ON SCAN/CLEAN REPORT FUN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/CLEAN OPTION: /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on SCAN/CLEAN text file report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 for  each  run of SCAN / CLEA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TERMINUS directory.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report is automatically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VT40B.DOC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EMORY AVAILABLE FUN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RGEST CONTIGUOUS RAM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for SHELL launch or VIRUSCAN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CHANG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free memory reported is based on the lar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ree * contiguous * paragraphs(16 bytes) reported b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$48 of INTerrupt $21. This is RAM memory available no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! Only conventional - 640K area is tested. (no extended,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also does not include the amount of RAM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when it is launched from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needs about 200K BYTES to work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includes both program and data storage.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overhead of 200Kb needed for SCAN, VTCF3 etc. to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is an inflated estimate and should only be u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. The actual RAM overhead needed varies from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VIRUS TERMINUS after using your SHELL.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FREE will decrease if your SHELL mis-behaves and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re-launch THE VIRUS TERMINUS by executing VT40B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ven THE VIRUS TERMINUS will not work properl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OME REASONS/SOLUTIONS FOR INSUFFICIENT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Your DOS shell, i.e. PCTOOLS PCSHELL.EXE etc. ,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run resident and a large por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s in memory at all times. Read the DOCS that c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shell to find out how to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quired by your residen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oo many popup etc. TSR's are installed in memory.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that are absolutely not needed. Examine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AUTOEXEC.BAT to determine what if any TSR'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. Read the DOCS that accompanied th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You re-executed The Virus Terminus from your shel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prompt. If you jump out of The Virus Terminus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shell by pressing &lt;F3&gt;, don't re-start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us again. The proper way to return is to type EXI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prompt if you are using COMMAND.COM or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/QUIT function of your shell to return back to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ake advantage of DOS 5.0 ability to "loadhigh"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out of the 640Kb conventional memory space.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 to find out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When all else fails ... Run The Virus Terminu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mpt with no TSR's or DOS shell runn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Some or all of the programs still resident in memory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side in a contiguous manner. There is free RAM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programs which can't be used. Try using a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and at the very least inspect memory with a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PCTOOLS Memory Map to ascertain what programs hav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ps. (DOS 5.0 MEM works great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You may be using too many device drivers. If possible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out of the way or relocate them.(Read your DO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&lt;BTW&gt; , if you have trouble loading/running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us you may more than likely experienc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with other utilities too! The Virus Terminus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198Kb for itself and approximately 200Kb contiguous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for SCAN/CLEAN/VALIDATE, VTCF3.EX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report is generated by SCAN/CLEAN for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processed. Multiple floppys get one report for each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Each drive processed by SCAN/CLEAN will recei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f /MANY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port counter is initialized when THE VIRUS TERMIN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un. Each report generated is given a different n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port counter value as part of the name(rpt_1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t_2.txt, etc,)  You may generate 9999 different repo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er recycles back to #1. It is important to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will always start with rpt_1.txt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Therefore, if you wish to save a report copy it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directory so that the original report is not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that you run THE VIRUS TERMI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DIRECTORY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, floppy or hard drive path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&lt;ENTER&gt; key . Pressing &lt;ESC&gt; leaves the PIC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changes made to the defaults. If you press &lt;ENTER&gt;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EW ENTRY' is highlighted you may edit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paths after the 15th spot is filled. Each new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le VTEC40.PCK prior to running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Vers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README.1ST file for more specifi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(c) V4.0B was built around SCAN/CLEAN v85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SCAN/CLEAN incorporates many new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 option to The Virus Terminus user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name list file. The Virus Terminus now uses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ss all filename information, options, etc. to SCAN/CLE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of the SCAN/CLEAN FILES function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increased many times over because of this option.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MUST leave the disk containing SCAN, CLEAN, VALI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, and The Virus Terminus program files in either drive #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ive #B(Don't Remove!). This is where the SCAN/CLEAN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 OPTIONS.$$$ . Hard Drive installation us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use all the same precautions they have been us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VIRUS CLEAN CODE list (VCLEAN.LST)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this version of TERMINUS. You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that came with your copy of SCAN or CLEAN.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VCLEAN.LST file simply declare the location of VIRLIS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Default Table and then run The Virus TERMINUS.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#5 when you get to the main menu. The utility named MAK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2 will do the rest. Note that it is not necessary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VCLEAN.LST file each time you run TERMINUS.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first time or when you change versions of SCAN 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WRITE PROTECTED FLOPPY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Virus Terminus, SCAN, CLEAN, etc. from a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floppy is a must if your system is infected. Doing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mposes a few minor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The SCAN/CLEAN report function will not work since SCAN/CL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write to the disk to create a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t is not possible to create a VCLEAN.LST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-up codes for use with the CLEAN utility. Use th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o &lt;ALT-E&gt; when you are in the SCAN/CLEAN FILES or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enu to manually enter an 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he SCAN/CLEAN FILES submenu normally uses the @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file for super fast operation. If your flopp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to be write protected this mechanism is suspen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t given choice of individual files. Instea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hoose from whole sub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VIRUS FACT SHE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The Virus Terminus, v4.0B, introduces a new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: 6. VIRUS FACT SHEETS. Information on indiviual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characteristics, areas of damage, which McAfee Associate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or utility to use, etc. is available. Users must first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group of CLEAN-up ID codes. If SCAN reported an inf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the ID code displayed by SCAN, use that one. You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rom any of the codes displayed for selection. Most ID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milar or related to the actual viru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IRECTORY PATH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is designed to let you make quick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from one of the PICKS on your list or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. A list of valid logical drives is displayed if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. Select which drive you want to search for a new path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displays all found paths/directories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SCAN, CLEAN, VALIDATE, etc. operations. The dr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develop a list with a maximum of 512 paths/dir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OOT directories first and working in until the 512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This is usually good enough for most hard drives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maintain massive file/dir inventories. Therefo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entry is provided for paths/dirs not found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      = Enter a path/dir not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F10        =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REPOR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0B offers several options. The REPOR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allows viewing, merging, printing and deleting of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S BATCH file execut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RGE function first displays a list of all re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TERMINUS directory. You may choose from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. Then MERGE will create a master file which combin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report files together. The originals are not delet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original report files press F6-DELETE and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s you wish to delete. Subsequent calls to MER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newly chos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reated custom DOS batch files may be laun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ub-menu select #3. This version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launch DOS batch files from ANY logic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MAKELIST v1.2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tility can be run from the main menu by pressing #5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this menu selection is to create a VCLEAN.LST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elect virus clean ID codes for CLEAN.EXE .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McAfee VIRLIST.TXT file to find the needed dat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ature will help to insure that THE VIRUS TERMINU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come obsolete. Each time you receive an update from McA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 run the MAKE VCLEAN UTILITY by pressing #5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OPERA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the Virus Terminus in any environment or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here another virus disinfector utility is o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This includes but is not limited to TSR virus utilities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is made herein or otherwise as to 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rogram virus disinfector &amp; detecto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Terminus was designed to run in a stand-alon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This does not include use in LAN environ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should make every effort to use only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SCAN or CLEAN. Version 4.0B of The Virus Terminu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CAN/CLEAN v85 &amp; v86. Future versions may o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epending on the addition or deletion of option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ements to SCAN or CLEAN. Call for assistance when in doub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gives license and right to use The Virus Terminus on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, a copy of most recent version, updates as described in VT40B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elp and technical assistance for The Virus Terminus, (VTV4.0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: ________________________   CHOOSE ONE DISK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    : ________________________      5.25" ____  3.5"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/PROV.: ________________________   OWN/USE A MODEM ? Y__ N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   : ________________________    TERMINUS OBTAINED FROM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USE ?             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___  PERSONAL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REGISTRATION / LICENSE         $ 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.S. FUNDS ACCEPTED!  | NJ RESIDENTS ADD SALES TAX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7% = $1.40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REMITTANCE TO:   |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SHIPPING AND HANDLING         $  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T.CALISE            |  OVERSEAS SHIPMENT ADD $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3 HERBERTSVILLE ROAD     |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CK, NJ  08724  USA      |                       TOTAL  =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:    REGISTERED users of V4.0B are eligible for upgrad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releases. Please send $6.00 in U.S.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edia type and your current address. Instant update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grade is also available to REGISTERED users. Cont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.T.Calise at the above mailing address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, CLEAN, VALIDATE, VIR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9-1992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(tm) is a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XE is copyright by Fabrice Be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