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Shell 2.02 - Site 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hell is a shareware program, and as such, it requi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vate use.   The SUPPORT.DOC contain information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f V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hell must be licenced for use within a business,  corpo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s.  This includes educational institutions and gov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wal of Registration Period will grant a 20% discount off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institutions will grant a 10% discount off list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ces includs 2 year suppurt and upgrades with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 Site licence registration form 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 Titl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description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__________________________  FAX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HELL 2.00 - Includes one diskette with programs &amp;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9 computers     at USD $20 each    # computers ____ x 2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49 computers     at USD $15 each    # computers ____ x 1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99 computers     at USD $11 each    # computers ____ x 11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499 computers   at USD $8 each     # computers ____ x  8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to 999 computers   at USD $6 each     # computers ____ x  6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computers or more at USD $4 each     # computers ____ x  4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program disks    at USD $5 each     # copies    ____ x  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                                      USD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uct discount of % _______  (if any)                    USD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hipping and handling for each package            ____ x 4/9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D $4 in Israel, USD $9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 Total                                                  US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format requested  5.25"_____  or 3.5"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VISA / MC  Number _____________________________ Ex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(Must)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Check / Money order # _________________ enclosed for USD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ine 1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ine 2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/Stat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/Postal cod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time 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phon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ef Data Recovery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th Habanim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-Ziona, 70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information, please connect Chief Data Recovery LTD.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r phone numbe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ef Data Recovery LTD.                 Chief Data Recovery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th Habanim St.                         P.O.Box 4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-Ziona, 70400                  OR     Nes-Ziona, 70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RAEL                                   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: +972-8-400-0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: +972-8-403-2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1: +972-3-966-7562 (14400 V32b/V42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2: +972-3-967-3913 (14400 V32b/V42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3: +972-3-967-3499 (14400 V32b/V42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4: +972-3-967-3256 ( 2400 MNP 5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