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.V.                                    +31 - 80 - 787 881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PC Immuniz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80                                 +31 - 80 - 789 186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                 +31 - 85 - 212 395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16.78.30.880 of Rabobank Nijmeg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 account:    37.99.158 of Postbank Nijmeg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-WARE order form is valid from TbScan(X)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aSS SHARE-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single-users the TbScan and/or TbScan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extremely low. See for this special off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marked with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TbScan and TbScanX SHARE-WARE by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Check or Money Order. All licences are prepaid only.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Netherland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fill out the information requested below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by mail or via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O NOT UPLOAD OR TRANSMIT THIS FILE TO ANY THUNDERBYTE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tle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District Cod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Check (send to address,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Money order (send to bank,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iration Dat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 Holder's Signatu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TBSCAN (non-commercial single-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-  USD 29 or HFL 35 __1__x_____  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SCAN commercial site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  25 computers at USD 39 or HFL 65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to  100 computers at USD 29 or HFL 50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 to  500 computers at USD 24 or HFL 40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1 to 1000 computers at USD 18 or HFL 30 each _____x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TBSCANX (non-commercial single-us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 - USD 29 or HFL 35 __1__x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SCANX commercial site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  25 computers at USD 39 or HFL 65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to  100 computers at USD 29 or HFL 50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 to  500 computers at USD 24 or HFL 40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1 to 1000 computers at USD 18 or HFL 30 each _____x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TBSCAN &amp; TBSCANX (non-commercial single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-  USD 39 or HFL 47 __1__x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SCAN &amp; TBSCANX commercial site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  25 computers at USD 50 or HFL 85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to  100 computers at USD 39 or HFL 65 each _____x_____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 to  500 computers at USD 29 or HFL 50 each _____x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ime fee for unlimited use - USD 12000 or HFL 24000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ERVICE PROGRAM AND DATA FILES</w:t>
      </w:r>
    </w:p>
    <w:p>
      <w:pPr>
        <w:pStyle w:val="PreformattedText"/>
        <w:bidi w:val="0"/>
        <w:jc w:val="left"/>
        <w:rPr/>
      </w:pPr>
      <w:r>
        <w:rPr/>
        <w:t>*) Single-user registration for 12 months - USD 90 or HFL 15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site fee for 12 months - USD 1200 or HFL 20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fill out your FEDEX/DHL account no.  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dd USD 10 or HFL 10 for</w:t>
      </w:r>
    </w:p>
    <w:p>
      <w:pPr>
        <w:pStyle w:val="PreformattedText"/>
        <w:bidi w:val="0"/>
        <w:jc w:val="left"/>
        <w:rPr/>
      </w:pPr>
      <w:r>
        <w:rPr/>
        <w:t>shipping/handling each package                  _____x_10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iskette format (choose on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 5.25"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 3.5"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state on check/money order: 'TBSCAN', 'TBSCANX', 'TBSCAN(X)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/or 'UPD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= Special non-commercial single-user registration fee</w:t>
      </w:r>
    </w:p>
    <w:p>
      <w:pPr>
        <w:pStyle w:val="PreformattedText"/>
        <w:bidi w:val="0"/>
        <w:jc w:val="left"/>
        <w:rPr/>
      </w:pPr>
      <w:r>
        <w:rPr/>
        <w:t>Thunderbyte, TbScan &amp; TbScanX are registered trademarks of ESaSS B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