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file setup. (C) Copyright 1989-1992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Setup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A Quick star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AGE OF THE PROGRAM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System requirements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When to use TbSetup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Program invocation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. While executing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. Command line options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. help 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2. pause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3. mono 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4. nosub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5. newonly 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6. remove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7. test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8. nohidden 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9. readonly 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0. nordonly 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1. set 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2. reset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13. datfile 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DATA FILE TBSETUP.DAT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Purpose of the TbSetup.Dat file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Format of the TbSetup.Dat file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Defining new entries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SIDERATIONS AND RECOMMENDATIONS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 Residence of the Anti-Vir.Dat files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is a program that stores vital information of ever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iles named Anti-Vir.Dat. There will be one Anti-Vir.Dat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irectory that contains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hunderbyte utilities can work perfectly well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s it is highly recommended to have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these files. The Anti-Vir.Dat files can be used for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ntegrity checking. TbScan will perform an integrity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canning if it can detect the Anti-Vir.Dat file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gets infected by a virus,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ti-Vir.Dat file will not match the actual file cont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bScan will inform you that the fil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TbSetup program recognizes some files that need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ment.  An example of such a file is a disk image fil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remote boot disk. Such a file - tha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a complete disk - should be scanned completel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viruses. TbSetup will put a mark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make sure that TbScan scans the complete file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 There are other files that need special treat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can read more about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Once a file is infected, TbClean will reconstruct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information in the Anti-Vir.Dat file will be of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o TbClean. Some infected programs can only be cur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information about the program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Check (a tiny resident integrity checker) has no purpos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Anti-Vir.Dat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resident TBAV utilities need the Anti-Vir.Dat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permission information. Without Anti-Vir.Dat fil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get rid of false alarms other than by disabl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we highly recommend a complete reading of this manual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me directions for a quick run of Tb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'TbSetup C:\' at the DOS prompt. This will be suffici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scan session. It is allowed to specify more driv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bSetup C:\ D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ocation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ast online help type 'TbSetup ?' or 'TbSetup help'.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for a more detailed description of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MPORTANT NOTES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s generated by TbSetup are hidden from a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display. You can see these files only with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does not offer any virus detection by itself. It is ju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 for the Thunderbyte utilities. This is the only program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le applies: The less you use the program, the bet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against viruses is! Once the Anti-Vir.Dat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, you should not run TbSetup anymore until you chang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some new program files to your system. In this cas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y recommended to run TbSetup only in the 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ew or changed files. Option 'newonly'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existing information from being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dd a new file TEST.EXE to your directory C:\FO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etup C:\FOO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stall a new product in a new directory C:\NE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etup C: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 that you'll have to remove all Anti-Vir.Dat files your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decided for some reason that you want to get rid of it.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bSetup again with the 'remove' op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etup C:\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AG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runs perfectly on standard machines, in line with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that there should be a limit to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etup requires 140 Kb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TbSetup can be executed under DOS version 3.00 (and all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 However, Dos 3.3 or higher is recommended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has been optimized and designed primarily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When to use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need to run TbSetup often. Once you have used i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ystem you do not need it until you change or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to your system. In this case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bSetup only in the directory that contains the ne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dd a new file TEST.EXE to your directory C:\FO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etup C:\FOO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stall a new product in a new directory C:\NE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Setup C: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will inform you when you need to run TbSetup again: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ither a small 'c' after the filename (indicat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 or a capital 'C'(indicating a chang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will NOT get better protection if you use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! On the contrary, the protection will reduce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when this is not necessary. Consider this: the purpos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 is to maintain vital information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uninfected state. Once a file is infected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in the Anti-Vir.Dat file can be used to detect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clean the file. But, if you run TbSetup after a viru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the system, the information in the Anti-Vir.Dat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'updated' to the state of the infected file, and the v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f the file in an uninfected state is g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is easy to use.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ell TbSetup where it should perform its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To setup disks C: and D: you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o filename has been specified but a drive and/o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the specified path will be used as top-level path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ub-directories will be proces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name has been specified only the specified pat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 Sub-directories 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in the filename are allowed. You may even specify '*.*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sult in all file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  While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divides the screen into three windows: a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a scanning window and a status window. The upper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window and it initially displays the comment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left window displays the names of the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and file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EXE   01234  12AB23CD  Added   *  0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|     |     |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|     |     |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|     |     |   'flags' set for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|     |     indicates 'special'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|     action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|         32-bit CRC (checksu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file size in hexadecima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file i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 about the information that is being displayed.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understand it. You will probably not ne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action performed' field can contain thre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not yet an Anti-Vir.Dat record. It is adde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lready an Anti-Vir.Dat record, but the fil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The Anti-Vir.Dat informa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 already an Anti-Vir.Dat record and the file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TbSetup however changed some of the program's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. This because of an entry in the TbSetup.Dat file or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'Set' or 'Reset' specifica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window is the status window. It display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and directories encountered, the amount of Anti-Vir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special files listed in the TbSetup.Dat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can be aborted by press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specify options on the command line. 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option short-keys and option words. The w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memorize, and they will be used in thi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word  parameter short 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--------- -----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           he  =help (-? = short 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                  pa  =enable 'Pause'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                   mo  =force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ub                   ns  =skip sub-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only                 no  =do not update changed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                 rm  =remove Anti-Vir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                   te  =do not create / change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hidden                nh  =do not make Anti-Vir.Dat files h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               ro  =set read-only attribute on execu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donly                nr  =remove / do not set read-only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 =&lt;flags&gt;      se  =set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    =&lt;flags&gt;      re  =reset flags / do not set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file   [=&lt;filename&gt;] df  =data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.  help (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is option TbSetup displays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HLP file if it is available in the home direct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  If you specify the '?' option you will get the summa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fo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2.  pause (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option 'pause' TbSetup will stop after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 the contents of one window.  This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to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3.  mono (m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forces TbSetup to refrain from using colo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utput. This might enhance the screen output on some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s or 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4.  nosub (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Setup will search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a filename (wildcards allowed!) has been specified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5.  newonly 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add new files to the Anti-Vir.Dat databa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the information of changed files from being updated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'newonly'. Updating the information of changed fil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because if the files are infected, the inform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ure the virus will be overwritten. Option 'newonl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s the information from being overwritten but it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information of new files to be add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6.  remove (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top using the Thunderbyte utilities you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all the Anti-Vir.Dat files yourself. If you us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move' TbSetup will neatly remove all Anti-Vir.Dat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7.  test (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ee the effect of an option without the risk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activated you do not want, use option 'test'. I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specified the program will behave as it would norm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will not change or update anything on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8.  nohidden (n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s are normally not visual in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If you prefer to have normal - i.e. visible -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ption 'nohidden'. Note that this option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Anti-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9.  readonly (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intended to be used by the Thunderbyte add-on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s. As Thunderbyte guards the readonly attribute permanentl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y recommended to make all executable files readon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any modifications on these files. TbSetup will do the jo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option 'readonly'. Files that should not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are recognized by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0.  nordonly (n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be used to reverse the operation of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adonly'. If you specify option 'nordonly' all read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of all executable fil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1.  set (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for advanced users only. With this optio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set flags in the Anti-Vir.Dat record. This option requi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exadecimal bitmask for the flags to set.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t mask consult the TbSetup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ormat:      Set =&lt;flag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     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2.  reset (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for advanced users only. With this optio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reset flags or prevent flags to be set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 This option requires a hexadecimal bitmask for the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et.  For information about the bit mask consul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ormat:      Reset =&lt;flag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     Reset = 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.13.  datfile (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will search for 'special' files in a fi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. With option 'datfile' you can specify another pat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that contains a list of 'special'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ormat:      Datfile [=&lt;filename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     Datfile = c:\foo\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DATA FILE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Purpose of the TbSetup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hunderbyte utilities perform well on almost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there are some files that need special treatment.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ome programs maintain configuration information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 (EXE, COM) itself. This means tha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configuration of these programs,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hange too, and the checksum does not match any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ome Thunderbyte utilities use this checksu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erify integrity or cleanup results it is helpful i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'know' that the checksum of the file is not a fix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and is allowed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Scan can use generic detection methods such as 'heuristi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to detect unknown viruses. Since heuristic analy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s some false alarms in cases when a file looks li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, it would be of great help that TbScan know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try to perform heuristic analysis on 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ome of the Thunderbyte utilities guard the readonly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sure that nobody can remove it without permiss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. However, a few programs do not behave as th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have the readonly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bScan's default method of scanning performs perfectly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most all cases. However, there are a few files tha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analysis. Such a file is the Novell NET$DOS.SYS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not a device driver - as the filenam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s - but a disk image of the bootable disk. I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d completely and for ALL signatures, including C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resident monitoring utilities of the TBAV package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inds of virus-specific behavior. Some normal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sometimes also behave like viruses, and they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permission to do so without TBAV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uses the data file TbSetup.Dat to recognize such fil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put special flags in the Anti-Vir.Dat file.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utilities then know how to handle such a 'special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you do not like the idea that a few files will be ex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euristic analysis, but keep in mind that such a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be scanned in a conventional way with signatures and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. Besides, a file has to have a matching filenam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 length and exactly the same 32-bit CRC. Only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 heuristic-exclusion-flag be set. This does not prov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hole: if a file listed in the TbSetup.Dat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, then at least the 32-bit CRC will not match, and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recognize the file anymore. If a program get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, the file will change, the record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not match anymore and the file will be subject to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analysi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Format of the TbSetup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TbSetup.Dat file is very simple. Ever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a semi-colon (';') or percentage-sign ('%') or emp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treated as comment lines. The files start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-sign will be displayed by TbSetup in the up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ntry in the TbSetup.Dat file has fou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filename. The filename should be capitalized 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length of the file in hexadecimal. This field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wildcard ('*') if an exact filelength mat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32-bit CRC of the file in hexadecimal. This field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wildcard ('*') if an exact checksum mat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hexadecimal number representing the flags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hen the listed file is foun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lags are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  (0001)  Do not perform heuristic analys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:  (0002)  Ignore CRC changes (self-modifying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2:  (0004)  Scan for all signatures (lan remote boot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3:  (0008)  Do not change read-only attribute of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4:  (0010)  The program stay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5:  (0020)  The program performs direct disk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6:  (0040)  Program is allowed to remove read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15: (8000)  Interrupt rehook required for 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rest of the line may b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filename   Length 32-bit CRC  Flags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Files that trigger the heuristic alarm of TbSca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.COM     19FEA         *    0001    ;4Dos 4.0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D.COM      0FEFE  4B351A86    0001    ;AFD debu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V0FIX.COM 001D8  431E70C0    0001    ;Argv[0]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2COM.EXE  00BEA  49276F89    0001    ;Exe to Com conv.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.EXE     00632  74D41811    0001    ;PcTools 6.0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.COM    003E1  2353625D    0001    ;TSR monitor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Files that need to be scanned completely, for ALL viru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$DOS.SYS      *         *    0004    ;Disk image of Novell boo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Files that don't have a fixed checksum due to internal config area'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EXE            *         *    000A    ;Qedit (all vers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ONFIG.COM     *         *    000A    ;al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Defining new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files that should be included in the list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us about this! We like to get a copy of these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dication would be a program that triggers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of TbScan. If you used the 'V)alidate program'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can alert window, you will see that TbSetup next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value '0001' in the flags field. If you work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and have a lot of these files installed on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s you can put these files in the TbSetup.Dat file your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 run TbSetup and watch the filelength and 32-bit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Note these values and put them into the TbSetup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lename field. Then add the flag field valu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, and finally execute TbSetup again to see if it recogn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manually set or clear a flag field value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ption 'set' and 'reset' to do so on the DOS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ETUP TEST.EXE SET=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file setup. (C) Copyright 1989-1992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NSIDERATIONS AND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.  Residence of the Anti-Vir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s will reside in the same directory a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file resides. This means that ever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at contains any executable files will have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ther anti virus products maintain a somewhat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ngerprint' list of all executable files, but in one lar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a separate file in eve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hoosed for a separate file in every directory instead of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contains information of all files in the syste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One file in every directory will ease maintenance.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 complete product, the accompanying Anti-Vi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n be remov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t will consume less disk space because path information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be stored in the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 TBAV utilities will perform faster because they do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through a huge file to locate the information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Installation is easier and more reliable in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. On networks it is not unusual that the sam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different drive ID on different workstations. TBAV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ffer from this problem, but with one inform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vers the whole system the drive-ID's need to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, so every workstation should maintain its own lis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visor would lose control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