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canX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scanning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viruses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Testing for viruses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Command line options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. help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. off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3. 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4. remov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5. compatx 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6. data 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7. noexec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8. allexec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9. noboot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0. valid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1. secure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2. lock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3. verbose 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4. ems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5. xms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6. herchalf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7. hercfull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8. cga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Examples: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Residence of the signature file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 Error messages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How many viruses does it detect?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Testing the scanner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PPLICATION INTERFACE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High-level control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Low-level control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a virus scanner: it has been specifically develo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sear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hat has been determined beforehand.  Mos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 of a unique sequence of instructions, called a sign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means of checking for the appearance of this signatur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 can see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arching all your program files for the signature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lready identified you can easily find whether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that is the case, with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or she can do to avoid possible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many virus scanners have been developed.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se scanners is that you have to execute them.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virus scanner automatically invok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 If no viruses are found, your system is sup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you have to run the scanner every time before you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your hard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 a new file into the system?  If you don't, you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that within a couple of hours all files are infec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a unique feature to overcome this tedious sca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 it will remain resident in memory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files you execute, copy, download, modify, or un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roach is used to protect against bootsector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put a diskette into a drive the boot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. If the disk is contaminated with a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will warn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you think that a resident virus scanner consum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makes your system slow, and is a source of man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lready know our shareware scanner TBSCAN,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canner can scan your files faster tha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. Also TbScanX achieves a lightning fast speed. Ac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a lot faster, since it will not access your disk to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, because all files to be created or modified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memory! TbScanX just monitors every byte going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on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memory used depends on the number of signatures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eatures enabled TbScanX uses 10Kb of memory when scann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 family signatures. If you enable swapping TbScanX normally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1Kb of memory. You can swap to EMS, XMS or even unuse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Of course the remaining kilobyte of TbScanX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ScanX type "TbScanX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X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ScanX ?" or "TbScanX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scanner after logging on to the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ffers the flexibility of a data file that can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viruses spread quickly there is often no ti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ally adapt your own virus checker in order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recognizing each new virus as it appears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bScanX uses a separate data file listing the sign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n viruses. This file can be adapted quickly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self. TbScanX supports, among others, the forma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file VIRSCAN.DAT.  This file is regular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obtained through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supports wildcards in the signature. Many viru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and converted versions of existing viruses.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irus - a mutant - is similar to the original vir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at part of the virus program which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ften been changed. Most scanners will fail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tant unless the new signature has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ning program. TbScanX has been designed to approa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differently: by replacing the modified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with wildcards TbScanX can still recognize m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activities. Hence all mutant versions of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erusalem/PLO virus can be discovered by TbScanX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e signature instead of the, say, 25 that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require. This also explains why TbScanX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nly' 300 signatures but still detects all 800 virus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ffers other software a universal hook to sca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.  If you are a programmer, you can instru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scan information read from disk for virus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does not use much memory compared to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. On almost every machine it should b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bScanX that it uses only 1Kb of memory.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oad this kilobyte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requires about 10 Kb of free memory to be invok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able swapping it does NOT require additional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initialise itself. If you don't enable sw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depends on the amount of signatur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TbScanX can handle up to approximately 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, depending on which swapping mode is used.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 TbScanX can utilize up to 50Kb, when swap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64Kb, when swapping to extended memory 50K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Hercules memory 28Kb, and when swap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/EGA/VGA memory 2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ze of the signature file should not exceed 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ScanX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ScanX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X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hould always work correctly after being star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ScanX in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ScanX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ScanX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ScanX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ScanX in it.  TbScanX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ScanX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s .COM and .EXE), you will shortly se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Scanning*" in the upper left corner of your screen.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scanning this text will appear. Since TbScanX tak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ime to scan the file, the message will only appear shor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"*Scanning*" will also appear if you execute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a diskette, and if DOS accesses the bootsecto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going to be written in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up window will appear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in a boot sector,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on the bootsector o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 virus can not do anything since it has not been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However, if you reboot the machine with the conta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t will automatically use the signature file that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d the program.  If the signature file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cause you deleted it, or because you removed the flopp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), or no file handles are left, TbScanX will st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but it is no longer able to display the name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isplay [Name 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Test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X detects viruses automatically when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an executable file, it can be handy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test a specific file for viruses. TbScanX has crea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vice with the name "SCANX" while installing itsel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When you send data to this device the data will be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occurences of viruses.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/b testvir.com 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 will be created with the name "scanx" but the inpu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file "testvir.com") will be scanned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easy inspect any file (also the non-executab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virus signatures without the need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gram. If the device "scanx" detects a signatu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t will simulate a DOS "write protect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have to specify the "/b" option.  Otherwise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characters to the device one by one. This consume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and of course, no viruses will be found in on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ScanX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? 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d   =dis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e   =en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r   =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x    c   =use alternat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xec     n   =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xec    a   =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oot     b   =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      me  =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      mx  =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half   mh  =use Hercules-hal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full   mf  =use Hercules-fu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      mc  =use CGA/EGA/VG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s   =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     l   =lock PC when viru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v   =show comment and memor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   u   =unauthorized signatur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 Once TbScanX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ScanX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Scan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ScanX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ing of a TSR (like TbScanX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ScanX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ScanX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ScanX it will completely disable itself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vice "SCANX" will disappea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5.  compatx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systems TbScanX performs very well. It is however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other TSR program conflicts with TbScanX. If the other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 first, TbScanX will normally detect the conflict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interrupt. If the other TSR is loaded after TbScan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does abort with a message telling you that it h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loaded, you can use the 'compatx' switch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installing it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6.  data (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path and name of the signatur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tries to locate a signature file by itself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.10 for information on how TbScan searches such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bScanX does not succeed in recognizing or lo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file, or if you want to override TbScanX's defaul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path, you should use the 'data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7.  noexec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xecuted.  If you don't like that you can use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is featur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8.  allexec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. Files on the harddisk are trusted, becau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arddisk have to be copied or downloaded before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disk. And by that time TbScanX already scann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But if you also like every file to be scan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executed, no matter whether they reside on hard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9.  noboo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monitors the disk system:  every time the bootsec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ad, TbScanX automatically scans it for bootsect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a disk, the first thing DOS has to do is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otherwise it does not know what kind of disk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And as soon as DOS reads the bootsector, TbScanX check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 If you don't like this feature, or if it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you can switch it off using the 'noboot'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TbScanX will also require les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ootsector signatures will not be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0.  valid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hecks the signature file for modifications. 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at file TbScanX will issue a warn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warning to be displayed, use the 'vali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1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asks the user to continue or to cancel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cts a virus. In some business environments however this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not be made by employees.  By using option 'secure' it i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possible to allow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2.  lock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lock the 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3.  verbose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displays data file com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report when installing itself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4.  ems (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LIM/EMS expansion boards or 80386 memory manager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of its program code. 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located in 16Kb blocks, so the minimum amount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llocated is 16Kb.  However, conventional memory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to your programs than expanded memory, so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recommended. TbScanX can use up to 64Kb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5.  xms (m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use extended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of its program code. An XMS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HIMEM.SYS) needs to be installed to be abl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XMS memory is not directly accessable from within DO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bScanX has to scan data it has to copy the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ntional memory. 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is slower than swapping to EMS memory, so if you hav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 swapping to EMS is recommended.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wapping to XMS conflicts with some other software, s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problems try using TbScanX without the XM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an use about 2*50Kb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6.  herchalf (m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parameter TbScanX will use som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videomemory to store the signatures. 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card remains in the text mode it uses only a littl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video memory. The rest can be used by... TbScanX. Vide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slow, so also TbScanX will slowdown somewha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program that switches the card into the graphic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will disable itself completely. You can re-activate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it again.  It will automatically remove the old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bScanX that might be left in memory. TbScanX can us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Kb of Hercul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7.  hercfull (m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does the same as the 'herchalf' parameter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itch the Hercules card into the full mode. TbScanX then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mory that will not be used by even most of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You can run a graphics program while TbScanX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at the same time!  But watch out! If you hav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cards in your machine at the same time, DO NO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8.  cga (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does the same as the 'herchalf' or 'hercfull'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w use CGA/EGA/VGA video memory instead of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bScanX can use up to 24Kb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ScanX C:\tb\TbScan.Dat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ScanX.Exe C:\tb\TbScan.Dat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Residence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looks for the data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a filename is specified on the command line, it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for a file with the name VIRSCAN.DAT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for VIRSCAN.DAT in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X.EXE itself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for a file with the name TBSCAN.DAT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t searches for TBSCAN.DAT in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X.EX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Driver not active. Load TbDriver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needs TbDriver, so you have to load 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Driver version is not &lt;versio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TbDriver found in memory does not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bScanX. Make sure you do not mix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rror in data fil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specifi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free memory to process the data file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. See also chapter "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not been able to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version of TbScanX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processor optimized version of TbScan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not be executed by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X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, causing system errors or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ScanX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ScanX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isplay the "*scanning*" messag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files. 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ssible to start a TSR after TbScanX has been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R software reports that it already has been loa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which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'compatx' switch of TbScanX while loading it.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bScanX are using the same multiplex interrup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using a specific application. The probl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'xms' option, load TbScanX with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is solved, you should not use the 'xm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is not related to the 'xms' option, t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orks well, but as soon as I load a specific TS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ngs immediately after the TSR goes resid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ption 'compatx' does not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ckMan with the -dos op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ScanX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ScanX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ScanX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ScanX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swapping. By using one of the options 'ems', 'xms', 'cga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ercfull' or 'herchalf' TbScanX swaps itself to non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only 1 Kb of code in DOS memory. Swapping to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'ems')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ScanX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o enable swapping also to limit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. A "hole" of 10Kb should be sufficie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into upper memory while using one of the swapping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'xms'. If you don't use swapping TbScanX also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store the signatures. If you enable XM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needs to build the data structures in norm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pying them to XMS. This causes TbScanX to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emory at initialization time. You can also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xms' option with one of the other swapping options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bScanX will finally use 'xms' as swapping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itialising TbScanX uses the other swapping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you to load TbScanX into an upper memory "hole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ScanX. The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Scan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o minimize the signature data you can consider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boot' option. In this case TbScanX does not maintain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with only the BOOT keywo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Finally you can edit the data file, deleting the less wid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viruses and truncating the remaining signatures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we don't recommend this but if memory is tight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only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X recognizes only 5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5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s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25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X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1200 viruses. However,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Testing th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scanner like TbScanX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25 bytes from an executable and insert i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DAT or VIRSCAN.DAT data file as a bogus signature ju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TbScan will detect the 'signature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t was copied from.  It is very likely that TbScanX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because it only scans the entry-area of the file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ignature' you extracted might be taken from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: 'How then can I test the scanner if using a '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' does not work?' We think you can't, unless you a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assembler programmer.  Sorry, but t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 scanner should be performed by virus exper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don't have to rely on our tests solely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magazines that regularly publish tests of al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 At the end of this manual you will find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of such magazines.  Anyway, third parties have tested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along with several others, and they found TbScanX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igh hit rate. It detects even more viruses than many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PPLICAT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oftware developer you can use TbScanX to che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A program can perform a self-check as soon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by sending its code to TbScanX. A program tha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or parts of it (for example encryptors or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ors) should check the data for viruse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High-leve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most usefull for the high level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and languages that lack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open the file "SCANX".  If this file exists TBSCAN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in the machine. Open the file in the binairy mode.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o be scanned to the opened file.  If the data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a virus TbScanX simulates a DOS "write protect err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happens and the data is accepted no signature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Low-leve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more complex, but offers more possibilitie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supports issuing interrups you should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consists of some multiplex calls (int 2Fh).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should contain CAh.  Register AL contains the function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hunderbyte support BBS you will find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unction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FFh  TbScanX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X was 'TB' then it is now changed into 't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1    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     Version number TbScanX in BCD. (CAh if version &lt; 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1    TbScanX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 Segment swap area. Zero if not swa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Number of signatures that will be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EMS_Handle. -1 if no expanded memor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X is not equal to -1 but BX contains zero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X uses XMS swapping. DX contains the XMS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2    S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0    Disable TbSca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1    Enabl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3    Sca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Address of buffer to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Length of buffer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s found in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buffe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Name of the program file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There should be at least 4 Kb of free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 found i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virus scanner. (C)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Install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al,0FFh             ;If AL=FFh TbScanX has been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notinstalled        ;Else TbScanX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dx,buffer           ;Address of the buffer in DS: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x,512              ;Length of ou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Scan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c notinfected         ;No carry? Then no viru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int              ;Virus found. Print name ES: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n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