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Scan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Historical overview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Benefit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.1. Speed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.2. Reliability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.3. Flexibility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.4. Smart scanning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Limitations of scanners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While scanning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Detecting viruses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Integrity checking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 Heuristic scanning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. False positives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. C - File has been changed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3. c - No integrity check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4. F - Suspicious file access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5. R - Suspicious relocator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6. A - Suspicious Memory Allocation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7. N - Wrong name extension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8. S - Search for executables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9. 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0. V - Validated program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1. E - Flexible Entry-point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2. L - program Load trap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3. D - Direct disk access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4. M - Memory resident code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5.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6. T - Invalid timestamp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7. J - Suspicious jump construct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8. ? - Inconsistent header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19. G - Garbage instructions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0. U - Undocumented system call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1. Y - Invalid bootsector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2. Z - EXE/COM determinator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3. O - code Overwrite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4. B - Back to entry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5. K - Unusual stack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6. p - Packed or compressed file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7. w - Windows or OS/2 header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8. h - Hidden or System file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29. i - Internal overlay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. Program validation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. Command line options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. help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. pause 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3. mono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4. quick 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5. allfiles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6. mutant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7. heuristic 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8. direct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9. extract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0. valid 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1. once 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2. secure 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3. compat 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4. ignofile 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5. noboot 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6. sector 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7. nomem 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8. hma 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19. nohmem 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0. nosub 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1. noavr 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2. delete 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3. rename 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4. move 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5. path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6. batch 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7. repeat 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8. log 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29. session 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30. loglevel 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31. expertlog 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.32. sigfile 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. Examples: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. The configuration file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. The TbScan.Msg file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. Residence of the signature files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. Residence of the AVR-modules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. Error messages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. Exit codes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ORMAT OF THE DATA FILE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Format of a signature entry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Wildcards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Limitations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Defining new signatures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ONSIDERATIONS AND RECOMMENDATIONS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 What should be scanned?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The internals of TbScan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1. How is that blazing speed achieved?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2. The code interpreter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3. The algorithms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.1. Looking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.2. Checking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.3. Tracing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.4. Scanning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.5. Browsing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3.6. Skipping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.4. Option 'compat'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The Sanity check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 How many viruses does it detect?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. Testing the scanner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. Scan scheduling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 Extensions to the format of the data file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. Compressed files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 virus scanner: it has been specifically develo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viruses, Trojan Horses and other such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is a program that is able to detect given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in given environments. Most viruses consist of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instructions, called a signature. Henc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or the appearance of such signatures in a file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ether or not a program has been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all your program files for the signatures of all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elps you to find out quickly whether or no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and, if so, by w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C owner should use a virus scanner frequently.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he or she should do to avoid damage cau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you some directions for a quick run of TbSca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'TbScan C:\' at the DOS prompt. This will be suffici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an session. It is allowed to specify more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bScan C:\ D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does not allow TbScan to run properly,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mpat' option: TBSCAN C:\ com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'TbScan ?' or 'TbScan help'.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for a more detailed descrip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Historic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years ago the PC community was confronted by a new phenomen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viruses. In the early days of computer viruses one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each file separately for a single viral code patter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take long before programmers created small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ble to tell whether or not a specified program had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versions of these programs were able to search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still checking for a single viral code. In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many such scanners were written, each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a specified virus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number of viruses kept on increasing, programmers sta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several scan programs into one: the multi-string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orn. These early scanners worked properly, but could not l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mount of viruses was rapidly growing, a scann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dated soon.  Simultaneously the number of multi-string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lso increased, and scanning programs began detec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's internal search patterns (signatures), wrongly in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of a virus infection. Naturally a lot of people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by thes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lution to these problems was to separate the search engi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s it would search for. The separate signatur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the result could be updated and distributed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hrough text media. Secondly, by separating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 from the executable file, a scanner would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uses the signature file VIRSCAN.DAT, originally crea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called VIRSCAN.EXE. When VIRSCAN.EXE was develop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viruses was relatively small. However, whe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increased, the Virscan program slowed down considerab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sult of signatur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 we developed the Thunderbyte add-on card, a univers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device. Since the Thunderbyte card recognize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rather than signatures, it will establish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has been infected, but it will not identify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To provide for such identification we decided to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 along with our anti-virus hardware product, and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ntroduced many very sophisticated ideas in the fir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such as: the use of wildcards in the signature,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of your PC, scanning only specific parts o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he complete file, etc. Today, many compet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have adopted some of these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virus scanners have been develop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a number of important and unique advantages ove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1.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virus scanners do not operate very fast, which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your PC for viruses can be a tedious, time-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air. Not many people will enjoy staring at their displ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arter of an hour or more while their system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  Consequently many people do not run thei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s as often as they should. Under those circum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e best virus scanner will become obsolete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is not being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it was our goal to create a scanner fast enough to inv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invoke it from within their AUTOEXEC.BAT fil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epends on many system characteristics, so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ell you how many times faster TbScan perform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asily find out yourself. The speed of our progra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creased with almost every new release, an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faster than any other scanner known to us.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designed to scan for a large amount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The current version of TbScan is able to sc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2500 signatures (without additional memory requireme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its design, TbScan will not slow down i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gnatures increases. It doesn't matter whether you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or 10 or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a special mode to check a stack of diskette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.  You don't have to signal TbScan through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hat a diskette has been changed: The program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lete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2. 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hecks itself on invocation. If it detects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it aborts with an error. This minimizes the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bScan program itself will transfer a viru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bypass viruses that are already active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ossible through a built-in interrupt debug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also detect yet unknown viruses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disassembler is a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nd abnormal program lay-outs. This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heuristic scanning' and it is partially enab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Heuristic scanning is performed on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so for both items TbScan is able to find ne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viruses are memory resident, which mean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dge themselves in the memory of your computer. There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y affect all active programs. There are even 'sma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temporarily 'disinfect' a program file,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notice that attempts are made to read the program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ase during a scanning operation. Most virus scann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find that this program file has not been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true at the time of scanning !). Bu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has completed its scan the virus becomes operant,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iculing the scanner report that no 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a unique solution to this problem: it contain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ebugger that works its way through the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'single stepping' until it reaches the DO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It saves the address which is then found and uses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with DOS.  In this way most viruse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operation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scan Upper Memory, Video Memory and the H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other scanners (still) don't recognize thi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scans the video memory of your PC. Most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 not aware of the fact that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SR programs (including viruses) in unused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ideo memory. TbScan scans all memory, includ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just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search a complete disk at sector level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ill not allow any virus to remain undetected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have already been eliminated can be detect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detect mutants of a virus. A mutan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that has been modified slightly and therefor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original signature anymore. TbScan is able to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mutant, even if no wildcards are used in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detect droppers of bootsector virus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r program itself has not been infected, but it i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bootsector viru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also checks for file changes if you have used TbSet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he Anti-Vir.Dat files. When a virus infects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hanges and therefore the checksum does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TbScan informs you about such an unexp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3. 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the flexibility of a data file that can b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w viruses spread quickly there is often no tim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ally adapt your own virus checker in order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recognizing each new virus as it appears.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bScan uses a separate data file listing the sign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nown viruses. This file can be adapted quickly,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self. TbScan supports, among others, the forma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file VIRSCAN.DAT.  This file is regular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obtained through a lot of data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supports wildcards in the signature. Many vir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and converted versions of existing viruses.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irus - a mutant - is similar to the original vir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at part of the virus program which contains th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often been changed. Most scanners will fail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tant unless the new signature has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ning program. TbScan has been designed to approa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differently: by replacing the modified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by wildcards TbScan can still recognize mutant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. Hence all mutant versions of, for instan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usalem/PLO virus can be discovered by TbScan through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ignature instead of the, say, 25 that several othe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s require. This also explains why TbScan uses 'only'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but still detects all 1200 virus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viruses that are so completely encrypted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possible to define any signature for them, ev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ildcards. The Dark Avenger Mutation Engine vir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viruses. The only way to detect these viruses is by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lgorithmic routines. TbScan is the first scann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the use of AVR (Algorithmic Virus Recogn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, which contain the routines to detect such viruses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R-module is extremely flexible, it can perform almos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necessary to detect an encrypted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registered users the possibility to defin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ignatures through the 'extract' option.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assembler programmer anymore, if a signature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an emergency sit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4.  Smar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not just a scanner, it is a disassembling sc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bScan not only scans the file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s the contents and adjusts the scanning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the highest reliability and speed. By reliability w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mean a low 'false negative' ratio, but a low '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' ratio as well. No one needs a scanner that y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irus!' all the time. A good scanner should only yell 'virus!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really IS a virus to be foun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e capability of adjusting the scanning algorith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also displays additional information abou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It can detect instruction sequences that are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direct disk writes, to make program code residen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code, etc. TbScan even flags files as being in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known virus if the disassembly shows that the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virus even though a matching signatur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All this information is displayed while a scan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.  Limitations of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 is a very sophisticated scanner, it shar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ations that all other scanners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cannot preven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 can only tell you whether or not your syste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and if so, whether any damage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By that time only a non-infected backup or a recovery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such as TbClean will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cannot execu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be active in taking measures to prot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virus infection. You should boot from a cle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diskette and then execute the scanner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very week, since some viruses can perfectly h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once resident in memory. Unfortunately it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ion to think that employees will perform this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t all times. For company use we recommend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, in the shape of a permanently active immuniz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Thunderbyte add-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requires 224 Kb of free memory. If you decide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TbScan will need an additional 16 Kb of mem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buffer.  TbScan also allocates memory to keep all A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in memory.  If there is still memory left, TbSc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to set up cache buffers in order to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peed. Note that the memory require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of the number of signatures. The curr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suffice to manage at 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3.3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um total of all AVR-modules should not exceed 6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easy to use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ell TbScan where it should perform its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o search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filename has been specified but a drive and/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 specified path will be used as top-level path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ubdirectories will be proces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name has been specified only the specified pat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. Sub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the filename are allowed. You may even specify '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sult in all file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ell TbScan to use a list file. A list file i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 list of paths/filenames to be scanned. 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preceded by the character '@' on the TbScan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@TBSC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vides the screen into three windows: a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 scanning window and a status window. The upper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indow and it initially displays the comment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infected files the names of the fil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ll be displayed in the upper window. The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up and scroll off the screen if it doesn't f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displays the names of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, the algorithm in use, info and heuristic fla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  &lt;Scanning...&gt;  FR       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|         result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heuristic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algorithm being used to proces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comments following each file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oking', 'Checking', 'Tracing', 'Browsing', 'Scanning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kipping'. These refer to the various algorithms being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ents that TbScan can display here are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.  Consult the 'Heuristic flags' chapter (3.5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and directories encountered, the amount of viruse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che hit indicator displays the percentage of FAT 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has been retrieved from the cache buffers,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the percentage of disk access saved. 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hit only applies to the FAT and directory sector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files will never be cached and will not be ref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che hit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an infected program is found, the name of the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If you did not specify one of the options 'batch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name', 'delete' or 'move', TbScan will prompt you to de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or move the infected file, or to continue without ac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rename the file, the first character of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by the character 'V'. This prevents the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xecuted accidentally before it has been investigat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. If you choose to move the file, the file will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bScan directory or to the directory specified b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situations TbScan will offer you an additional menu 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)alidate program. For more information about this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option 'Program valid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detects an infected file it will display a messag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ected by [name of vir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hat TbScan detects a bootsector virus drop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opper is a program that has not been infected itself, bu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contain a bootsector virus and is able to install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. If TbScan detects a bootsector virus in a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r of [name of vir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hat TbScan encounters a file that seem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, although a signature could not be foun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bScan displays the prefix 'Probably' befor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pecified option 'heuristic' or 'mutant' or both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hat TbScan will find some files which looks like a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is case TbScan uses the prefix 'Might be' to info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it.  So, if TbScan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be infected by [name of viru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mean that the file is infected, but just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infected by a virus. There are a lot of files tha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virus but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eeds access to its data file to be able to tell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virus. If it cannot access the data file it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[Cannot read datafile] instead of a viru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also perform integrity checking while scanning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se TbSetup to generate the Anti-Vir.Dat files. Onc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exist on your system TbScan will check that every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matches the information maintained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 a virus infects a file, the maintained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atch anymore with the now changed file, and TbScan will i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bout this. There are no command line options to enabl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: TbScan will perform integrity checking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etects the Anti-Vir.Dat files. Note that TbScan only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that could indicate a virus. Intern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program files may also change, but TbScan do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ort this. However, if a file gets infected with any viru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or unknown - the vital information will change and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wever possible that the checked file changes itsel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requently due to another cause. In this case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xclude the program from integrity checking to avoid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. TbScan will offer you an additional menu 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)alidate program'. For more information about this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option 'Program valid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  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not just a signature scanner. It also disassemb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processed. This serves three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disassembling the file the scanner can restrict itself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file where the virus might reside, reducing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 and speeding up th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t makes it possible to use the algorithmic detection metho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ed viruses whose signatures would otherwise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the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nd it makes it possi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ection of suspicious instruction sequences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 scanning'. It is a very powerful feature that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etect new or modified viruses and to verify the resul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scan. You no longer have to rely on the vend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ving the same virus as you might have. In normal ca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can only find a virus if the developer of the scann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sample of that virus, to be able to make a su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. With heuristic scanning a signature is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so the scanner can detect viruses that are not kn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eloper of the scanner. You should not underestim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ce of heuristic scanning, as every month there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50 new viruses. It is very unlikely that the develop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the first one that gets those new vir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heuristic scanning actually work? Every program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for the processor of the PC. By looking in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and by interpreting the instructions TbScan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purpose of these instructions. If the purpose see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o format a disk, or to infect a file, TbScan issu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 There are a lot of instruction sequences which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for viruses, but very unlikely for normal programs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instruction sequence is assigned to a character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. Every heuristic flag has a score. If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exceeds a predefined limit, TbScan assumes the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ctually two predefined limits: the first one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and can be reached by some normal innocent program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 is reached, TbScan highlights the heuristic fla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on the screen and increases the 'suspected ite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, but TbScan does not indicate there is a virus,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ecified option 'heuristic'. If you have specifi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, TbScan tells you that the file 'Might be inf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known virus'. The second heuristic-limit will be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viruses, but not by normal programs. If this li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TbScan tells you that the file is 'Probably infec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level 1           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                     Only with option 'heuristi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50% of the unknown viruses Detects 90% of th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never causes false alarms   Causes a few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'Probably infected'       Displays 'Might be infec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     OK           (no fla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R    OK           (nothing serio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F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infected by an unknown virus   (reached level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FRALM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infected by an unknown virus   (reached leve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unlike other scanners, TbScan has heuristic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. Whether TbScan decides to inform the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ssible virus depends on the heuristic score, unles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consist of single characters that are printed beh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hat has been processed. There are two k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lags: the informative ones are printed in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the more serious flags are printed in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e lower-case flags are indicative of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of the file being processed, whereas the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may indicate a virus. If the 'loglevel' is 3 or abov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warnings will not only appear as a warning charact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also be a description printe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treat the flags? The less important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can be considered to be for your information only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with file information you might find interest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erious warning flags printed in upper-case MIGH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a virus. It is quite normal that you have som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hich trigger an upper-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if TbScan does not highlight a combination of warning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pay too much attention to these flags. For more than 9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es TbScan will highlight the flags (or even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infected if option 'heuristic' is specified),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ly that a file which only has some flags set really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heuristic analysis only nearby the entry-poin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it is normal that TbScan does not detect that so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rite to disk directly, and it is normal that TbSca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tect that some programs are TSR programs. This is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one approach to minimize false alarms. In ca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the offending instructions are always nearby the entry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when the virus is over 10Kb in size) so TbScan w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spicious facts in these situation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.  False pos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 are part of the nature of heuristic scanning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ode it is very unlikely that TbScan issues a false al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have specified option 'heuristic' some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occur. How to deal with these false alarms? If TbScan th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found a virus it tells you the reason for this suspicion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 you will be able to evaluate these reason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purpose of the 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viruses infect other programs. It is highly unlikel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only a few infected file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You should ignore a the result of a heuristic sca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few programs on your hard disk trigger it. But,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haves in a 'strange' manner and many programs cau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ssue an alarm with the same serious flags, your system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well be infected by a (yet un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 file to be very suspicious and pops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lert window, you can avoid future false alarms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' (Validate program). Note that this only works if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of the file available. Once a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ed it will no longer be subject to heuristic analyz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program changes and does not match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anymore. This will be the case if such a file get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so TbScan will still report infections on the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validated program is still subject to the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.  C -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can only appear if you used TbSetup to gen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. If this warning appears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s been changed. If you did not upgrade the softwa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kely that a virus infected the file! Note that TbSca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this warning if only some internal configuration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changes. This warning means that code 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point, the entry-point itself and/or the file size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3.  c - No integr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indicates that no checksum/recovery informat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ound about the indicated file. It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bSetup in this case to store information of the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info can later be used for integrity checking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4.  F - Suspicious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common to infection sche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viruses. This flag will appear with thos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5.  R - Suspicious re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'R' refers to a suspicious relocator. A relocato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instructions that changes the proportion of CS:IP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ten used by viruses, especially COM type infectors. Test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collection of viruses show that TbScan issues this fla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65% of all viruses. Those viruses have to relocate the CS: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 because they have been compiled for a specific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ecutable file; a virus that infects anoth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ly ever use its original location in the file as it is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file. Sound programs 'know' their loc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, so they don't have to relocate themselves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operate normally only a small perce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therefore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6.  A - Suspicious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a non-standard way to search for, and/or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A lot of viruses try to hide themselves in memory so the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way to allocate this memory. Som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-loaders or diagnostic software) also use non-standard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or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7.  N - Wrong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flict. The program carries the extension .EXE bu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n ordinary .COM file, or it has the extension .COM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yout of an .EXE file. TbScan does not take any r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tuation, but scans the file for both EXE and CO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A wrong name extension might in some cases indi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but in most cases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8.  S - Search for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arches for *.COM or *.EXE files. This by itself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dicate a virus, but it is an ingredient of most viruses any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y have to search for suitable files to spread themselves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by other flags, TbScan will assume the file i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9.  # - Decryptor cod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ssibly contains a self-decryption routin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-protected software is encrypted so this warning may appea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r files. But if this warning appears in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for example, the 'T' warning, there could be a virus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bScan assumes the file is contaminated! Many viruses encry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and cause this warn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0.  V - Valida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validated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design of this program would normally cause a false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heuristic scan mode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is program might change frequently, and the file is ex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xclusions are stored in the Anti-Vir.Dat file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(automatically) or by TbScan (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1.  E - Flexible Entry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tarts with a routine that determines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thin the program file. This is rather suspiciou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programs have a fixed entry-point so they do no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is location. For viruses however this is quite comm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50% of the available viruses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FORMAT.COM program is an instance where this fla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TbScan. This cannot be avoided because Microsoft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trange things to this program. It appears that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an .EXE file which has been converted into a .C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dding a shell-like structure to it. (What is act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infecting a file and converting it this way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you should ignore this warning as to the DO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2.  L - program Load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ight trap the execution of other softwar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so causes flag M (memory resident code) to be display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likely that the file is a resident program that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other program is executed. A lot of viruses trap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d use it to infect the program. Some anti-viru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3.  D - Direc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s displayed if the program being processe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near the entry-point to write to a disk directl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quite normal that some disk-related utilities cause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isplayed. As usual, if many of your files (which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writing directly to the disk) cause this fla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your system might be infected by an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program that accesses the disk directly doe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be marked by the 'D' flag. Only when the dir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near the program entry point it will be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bScan. If a virus is involved the harmful instru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near the entry point and that is the place wher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4.  M - Memory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which could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hook into important interrupts.  A lot of TSR (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y Resident) programs will trigger this flag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ing into interrupts is part of their usual behavior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ot of non-TSR programs cause this warning flag to appea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uspicious. It is then likely that your fil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 that remain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warning does not appear with all true TS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can TSR detection in non-TSR programs always be reli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5.  ! - Inval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code (non-8088 instructions) or out-of-range bran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either an entry point that has been located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the file, or reveals a chain of 'jumps'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d to a location outside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ility is that the program contains invali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hecked is probably damaged, and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in most cases. Anyway, TbScan does not take any r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'scan' or 'browse'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6.  T - Invalid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tamp of the program is invalid: e.g. the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mestamp is illegal, or the date is illegal or l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 2000. This is suspicious because many viruses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to an illegal value (like 62 seconds) to mark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fected the file, preventing themselves from inf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a second time round. It is possible that the progra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is contaminated with a virus that is still unkn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many files on your system have an invalid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a very few programs have an invalid timestamp you'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 and scan frequently to check that the timestam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emain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7.  J - Suspicious jump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d not start at the program entry point. The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at least two times before reaching the final start-up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rogram jumped using an indirect operand. Soun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display this kind of strange behavior. If m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is warning to be displayed, you should investig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8.  ? - Inconsisten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n exe-header that does not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program lay-out. The DOS SORT.EXE program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to be displayed, because the actual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 is less than reported in the 'size-of-load modul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the exe-header! Many viruses do not update the exe-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E file correctly after they have infected the file,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appears a lot it seems you have a problem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warning for the DOS SORT.EXE program. (Hop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ll correct the problem before the next release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9.  G - Garbag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r avoiding recognition by virus scanners. This fla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important, in fact it is the only flag that will cau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ort an infection without the presence of any other flag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 there will not be any other flags since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and the instructions are hidden from the scanner.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cases this flag will appear for 'normal' files.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are badly designed and that is the reason the 'garbag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0.  U - Undocumented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unknown DOS calls or interrupts. These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can be issued to invoke undocumented DOS features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an unknown driver in memory. Since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 undocumented DOS features, or communicate with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arts of a previously loaded instance of the viru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if a program performs unknown or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. However, it does not necessarily indicate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'tricky' programs use undocumented featur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1.  Y - Invalid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is not completely according to the IBM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format. It is likely that the bootsector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2.  Z - EXE/COM de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check whether a file is a COM or EX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nfecting a COM file is a process that is not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an EXE file, so viruses that are able to infec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ypes should be able to distinguish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f course also innocent programs that need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file is a COM or EXE file. Executable file compress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2COM converters, debuggers, and high-loaders are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may contain a routine to distinguish between 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3.  O - code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will be displayed if TbScan detect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s some of its own instructions. However, it does not se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complete 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4.  B - Back t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execute some code, and after that it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entry-point of the program. Normally this would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endless loop, except when the program has also modifi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instructions. This is quite common behavior fo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In combination with any other flag TbScan will repo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5.  K - Unusu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being processed has an odd (instead of even)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or a suspicious stack segment. Many viruses are quite bug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up 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6.  p - Packed or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packed or compressed. There are som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able to compress a program file, like EXEPACK or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was infected after the file had been compressed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detect the virus. However, if the file had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fected before it was compressed, the virus has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in the process, and a virus scanner might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e viru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does not happen a lot, but you should beware!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 might look clean, but can turn out to be the carri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virus. Other files in your system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too, and it is these infections that will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7.  w - Windows or OS/2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or is intended to be used in a Windows (or O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As yet TbScan does not offer a specialized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for these files. Of course that will change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- or OS/2-specific viruses start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8.  h - Hidden or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he 'Hidden' or the 'System' file attribute se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file is not visible in a DOS directory displa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scan it anyway. If you don't know the origin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is file, you might be dealing with a 'Trojan Horse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joke' virus program. Copy such a file onto a diskette;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 from it's program environment and check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ed is missing the file. If a program does not miss i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freed some disk space, and maybe you have sav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future disaster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9.  i - Internal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dditional data or code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module as specified in the exe-header of the file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have internal overlay(s), or configuration or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ppended 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.  Program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only applies if you use TbSetup to gen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s. Without these records program valid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perform as intended on most programs. However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programs that require special attention, in order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. Most of these programs are recognize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TbSetup program. However, it is certainly possib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few files on your system that mee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grams that trigger the heuristic alarm of Tb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grams that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'infection' has been found with the heuristic analyzi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only and if there is a Anti-Vir.Da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bScan offers an additional option in its virus-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:  'V)alidate program'.  If you are convinc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program does NOT contain a virus, you can press 'V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 flag in the program's record.  This makes it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alidation modes: if the TbScan virus alar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 change, the validation applies to future fil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, if the virus alarm is due to heuristic analys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only applies to heuristic results. Whe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luded from heuristic analysis the file will still be checksumm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excluded from integrity checking TbScan will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heuristic analysis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replaced a file (software upgrade) and you did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, TbScan will pop-up its virus alert window to info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file change. Do NOT select the validation op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because this would exclude the file for futur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You had better abort TbScan and run TbSetup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 short-keys and option words. The words are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morize, and they will be used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    he  =help (-? = short 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              pa  =enable 'Pause'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  =forc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                  qs  =quick scan (uses Anti-Vir.D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les                af  =scan non-executable file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                  mu  =enable fuzz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              hr  =enable heuristic al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                 dd  =direct calls into DOS/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                ex  =extract signature (registered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                  va  =force signature file author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                  oo  =only once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                 se  =user abort now allowed (reg.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                  co  =maximum-compatibilit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file                in  =ignore no-file-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ot                  nb  =skip bootsector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                 ss  =scan all disk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em                   nm  =skip memor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a                     hm  =force HMA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hmem                  nh  =skip UMB/HMA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ub                   ns  =skip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vr                   na  =do not use AVR-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                rp  =scan multiple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            ba  =batch mode. No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  =delet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                  mv  =mov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log               el  =no heuristic descriptions in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[=&lt;filename&gt;]  lo  =append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 [=&lt;filename&gt;]  sl  =create session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level =&lt;0..4&gt;        ll  =set log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=&lt;move-path&gt;   mp  =set move-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[=&lt;ext-mask&gt;]  rn  =renam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file  [=&lt;filename&gt;]  sf  =signature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.  help (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displays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HLP file if it is available in the home directory of Tb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'?' option you will get the summarized help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.  pause (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option 'pause' TbScan will stop after it has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one window. 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results without having to consult a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3.  mono (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forces TbScan to refrain from using colo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utput. This might enhance the screen output on som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4.  quick (q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use the Anti-Vir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for file changes since the last time only. If a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 (CRC change) or is not yet listed in Anti-Vir.D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5.  allfiles (a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uses TbScan to scan non-executable files (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tension COM, EXE, SYS or BIN) too. If TbScan find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uch a file does not contain anything that can be exec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the file will be 'skipped'. Otherwise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arched for AVR, COM, EXE and SYS signatures. TbScan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erform heuristic analysi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viruses do not infect non-executable files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scan non-executable files too. We even recomme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option unless you have a good reason to scan al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: a virus needs to be executed to perform w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to do, and since non-executable fil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 virus in such a file can not do anything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viruses do not even try to infect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6.  mutant (m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ble to detect mutants of viruses while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(default) scan, since many of its signature search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wildcards. However, if you use the 'mutant' option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strict itself to the wildcard specification, bu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two extra changes anywhere in the signature. Needless to s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false alarms may occur. Theref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not recommended to be used in a regular scan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use this option if you suspect tha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even though TbScan has not detected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its regular scan. If you scan again, specifying the 'muta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bScan could then report many files to be '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' by one particular virus. This would point to an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yet unknown variant of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ced with a situation like this, we recommend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ne such 'possibly infected' file examined by a virus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mbarking on a clean-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7.  heuristic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However, only if a file is very probably infec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bScan will report the file as being infected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heuristic' TbScan is somewhat more sensitive. In thi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% of the new, unknown, viruses will be detected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, but some false alarms may occur. Consult also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('Heuristic scannin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8.  direct (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Scan communicates with DOS through interrupt 21h an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BIOS via interrupt 13h.  To prevent this from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monitored' by viruses, option 'direct' can be enter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ne.  TbScan will use its built-in debugger to tr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chain of interrupts until it has reached the DO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OS entry point. These addresses are shown on the display an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on they will be used for the communication with DO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OS. Resident programs, such as viruses, are then exclud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part in the virus sca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your regular resident programs will not be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's file access either. That is why we do not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n a multi-tasking or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many protection software packages will be foo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hen it uses the 'direct' option.  Don't be surpri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cans files you don't actually have any acces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is option do not pop up resident program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ctive!  This is because resident programs are not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act that a program performs file access in the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ystem crash may b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have installed the Thunderbyte card in your PC, or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using TbDriver/TbDisk, TbScan will not bypass these anti vir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. This is necessary to avoid alarms. Viruses invoked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 virus utilities will still be bypassed by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9.  extract (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ining a Signature' (4.4.) on how to use the option 'extra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0.  valid (v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ndard procedure TbScan checks the signature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.  If you have changed the contents of th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issue a warning to that effect. If you don't wan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to be displayed, use the 'valid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1.  once (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'remember' after it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has been executed that day, and that it should not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he same day with this particular option set.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if you incorporate it in your AUTOEXEC.BA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a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 @Everyday.Lst onc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w scan the list of files and/or path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EVERYDAY.LST during the first boot-up of the day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boots more often that day, TbScan will then return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This option does not interfere with the regula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. If you invoke TbScan without the 'once' optio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un, regardless of a previous run with the 'once'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'once' will be executed regardless of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essions earlie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if TbScan cannot write to TBSCAN.EXE becaus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lagged 'read-only' or is located on a write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the 'once' option will fail and the scanner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2.  secure (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vailable to registered users only. If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it is no longer possible to cancel TbSca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reak, or to 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3.  compat (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xpected or even halts the system. This option will s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scanning process so it should only be used when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ption 'compat'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4.  ignofile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pecified and no files can be found, TbSc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the 'no files found' message, nor does it ex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. This option might be useful for automatic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scanning. If the archive contains no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t return with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5.  noboot (n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6.  sector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experimental. It enables the scanning opera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t sector level. This way you can trace thos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outside files and bootsector and the hard-to-spot st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might also tell you that a virus ever resi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 the past.  If so, this does not mean that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is still active. Even if TbScan itself deleted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past, this option still enables TbScan to det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or quite a while. Hence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regula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cannot disassemble files in this mode.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 may occur frequently since everything is being search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even covers unused disk space containing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7.  nomem (n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mem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8.  hma (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 the presence of an XMS-driver, and scans H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If you have an HMA-driver that is not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XMS standard you can use the 'hma' option to forc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19.  nohmem (n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can identifies RAM beyond the DOS limit and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oo. This means that video memory and the current EMS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canned by default. You can use the 'nohmem' option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ing of non-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0.  nosub (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can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1.  noavr (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look for its AVR-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gorithmic Virus Recognition modules; .AVR files) at start-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erform any algorithmic scans 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2.  delete (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virus in a file it prompts the user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'delete' option, TbScan will not ask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do but will delete the infected file automatically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f you have established that your syste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  Make sure that you have a clean back-up, a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3.  rename (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file virus it prompts the user to delete,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'rename' option, TbScan will not ask the user wha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rename the infected file automatically. By defaul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file extensio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'V'.  An .EXE file will be renamed to .VXE, and a 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.VOM. This prevents the infected programs fro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spreading the infection. At the same tim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add a parameter to this option specifying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This parameter should always contain 3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rks are allowed. The default target extension is 'V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4.  move (m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virus in a file it prompts the user to de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r rename the infected file, or to continue without ac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 'move' option, TbScan will not ask the user wh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but will move the infected file to anothe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ill be moved to the TbScan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with option '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5.  path (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specify the move-path. The move pa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ove an infected file if option -move is specified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elects the M) in the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6.  batch (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file virus it prompts the user to delete,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'batch' option TbScan will always continue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gned for use in a batch file that is executed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ttending. We highly recommended you to use a log file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, as a scanning operation does not make much s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return messages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7.  repeat (r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TbScan does not return to DOS after checking a disk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its until you insert another disk in the drive.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a key on the keyboard when ready. TbScan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the drive is ready to be accessed. This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a large amount of diskettes without having to tou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motor of the disk drive keeps spinning, and the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burning when a diskette has been processed. You can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nd close the drive door to remove or insert a diskett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tor still runs. Many back-up programs handle the dr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ay as TbScan does, without causing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8.  log (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is option, TbScan creates a LOG-file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s TBSCAN.LOG and it will b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You may optionally specify a path and filen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-file lists all infected program files, specifying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and complete pathnames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not be overwritten. Instead the new LOG-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to the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often, it is recommended to dele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 the log file every month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int the results, you can specify a printe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rather than a filename (log=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29.  session (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nearly identical to the 'log' option ab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 if a log file already exists, the 'sessi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make sure that this will be overwritten by new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Hence a log file created by the 'session'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ontain information obtained from a single scann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30.  loglevel (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loglevel' option determines which files will be pu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. There are five log 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Log only infected files. If there are no infect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reate or change the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Put a summary and timestamp in the log file. Pu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ected files in the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ame as loglevel=2, but now also 'suspected'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. Suspected files are files that would trig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uristic alarm if option 'heuristic' had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ame as loglevel=2, but all files that have a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printed behind the filename will be lo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All files being processed will be put into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log level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have to combine this option with option 'log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31.  expertlog (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display th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euristic flags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.32.  sigfile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default path and name of the signature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ormally tries to locate a signature file by itself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.10 for information on how TbScan searches such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TbScan does not succeed in recognizing or loc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ata file, or if you want to override TbScan's defaul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path, you should use the 'sigfil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specify option 'sigfile' without filename parame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ssumes that you want to scan heuristically only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an without any signature or AVR information.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 is impli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9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 sigfile=c:\TbScan.Dat no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executable files i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ies.  Skip the bootsector scan.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 file 'c:\TbScan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files in the root directory. Don't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log=c:\test.log loglevel=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executable files on drive C: will be checked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 the name c:\test.log will be created.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ill contain all infected 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 sigfile log=lp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will scan the root directory and its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signature or AVR information. Option 'heuristic'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in this case. The results are redirec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ather than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people that are accustomed to the use of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evise a similar file for use with TbScan. Th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should be located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BSCAN.EXE resides, and it should be called TBS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rprise, surprise!). The format of this configuration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%1 %2 %3 %4 %5 %6 %7 %8 %9 [&lt;default options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%1 %2 %3 %4 %5 %6 %7 %8 direct sigfile=c:\virus\Virsca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is configuration file you should type 'TBS C:\'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If you wish to override the default option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TBS.BAT file, just type 'TBSCA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iguration file can offer great possibilities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mnemonics like 'DAILY' and 'WEEKLY' to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scan session. The user may be allowed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ptions on the command line. You can make sur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 a virus, a file called VIRUS.TXT will be pri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offering a user important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phone number of the company helpdesk and th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security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%1'=='daily' goto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%1'=='weekly' goto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Type 'TBS weekly' or 'TBS daily' to start a scan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c:\system d:\ %2 %3 %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c:\ d:\ e:\ log=c:\logs\tbscan.log %2 %3 %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viru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setting up this kind of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nfiguration' file please consult the chapter on batch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few people are aware of the power of the DO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Why learn yet another configuration file languag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batch file will suit your needs perfectly? You can p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sessions, define default options, and branch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f TbScan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bScan diskette is supplied with a sample BATCH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.BAT. You can edit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1.  The TbScan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ints the TBSCAN.MSG file on your screen a few second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. This file also appears when TbScan has finished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etecting a virus. The file TBSCAN.MSG as supplied by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our address and registration info. However, you c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as you please, for instance by adding your company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dd color codes to the TbScan.MSG file. A color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eded by the character '|'. The following color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 (all numbers are in he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        Foreground      Highlight      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          00              08           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          01              09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          02              0A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          03              0B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          04              0C 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            05              0D   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/Brown        06              0E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/gray          07              0F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To make a highligted green character on a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the color code would be 0A+40=4A. To make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add 80h to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2.  Residence of the signa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looks for the data fil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the 'sigfile' option has been set, it will u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searches a file with the name VIRSCAN.DAT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t searches VIRSCAN.DAT in the same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BSCAN.EXE itself res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t searches a file with the name TBSCAN.DAT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t searches TBSCAN.DAT in the same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BSCAN.EX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so looks for a data file containing last-minut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The file should be named ADDNSIGS.DAT and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either in the current directory or in the TbScan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3.  Residence of the AVR-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R-modules are only searched in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BSCAN.EX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4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rror in data file at line &lt;numb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rror in the specified lin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Failed to locate DOS entry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not been able to locate the DOS entry poin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as if option 'direct' has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Limit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amount of internal signature information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b. This message will be displayed i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reaches 2500. You can either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or make them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ommand lin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or illegal command line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pecified does not exist, is empty, 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annot create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log file path is illegal, the disk is fu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tected, or the file already exists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nity check fai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detected that its internal checksum does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TbScan is possibly contaminated by a vir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clean copy of TbScan, put it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diskette, boot from that diskette,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5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0:           no viruses found, no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1:           some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255:         sanity check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&gt;1 and &lt;128: one or more viruse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virus is detected the errorlevel is used as a bi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(02):             SYS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 (04):             EXE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(08):             COM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(16):             virus found in LOW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 (32):             virus found in BOOTs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6 (64):             virus found in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26 means that a SYS, COM and LOW virus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6 = 02+08+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ORMAT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Format of a signatur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 (called TBSCAN.DAT or VIRSCAN.DAT) can be read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using any DOS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starting with ';' are comment lines. TbScan ignor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When the ';' character is followed by a percentage 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part of the line will b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8 lines can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line the name of a virus is expected.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SYS  EXE  COM  HIGH 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erms may be separated by spaces, tab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means that the virus is a bootsector virus. the terms SYS,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 indicate that the virus must be scanned for in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xtensions. Overlay files (with the extension OV?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for EXE viruses. BIN files will be scanned for SYS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means that the virus can occur in the memory of your PC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higher than the TbScan program itself. LOW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an occur in the memory of your PC at a location low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ird line the signature is expected in ASCII-HEX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aracter is described by means of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ry in the signature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lowed to use spaces in the ASCII-HEX signature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 TbScan will ignore thos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central lines should be present in each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 Between these lines comment lines may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lows you to use wildcards in a signature. Wildcar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efine one signature that recognizes several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?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 mark specifies a wildcard nibble,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half of the byte may have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5E623CB??CD21?883FF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*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asterisk followed by an ASCII-HEX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 fixed amount of bytes in the signature. The ASCII-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pecifies the amount of bytes that should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5E623CB*3CD2155??83FF3E?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the following sequence of bytes will be recogniz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142434CD21554583FF3E3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%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centage sign (%) followed by an ASCII-HEX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remaining part of the signature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 number of bytes away.  The ASCII-HEX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maximum distance at which the remaining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**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'**'  wildcard to skip an unlimited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bytes 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name of a virus may contain up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ASCII-HEX signature may contain up to 1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A signature must contain at least one sequenc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wildcard bytes. A sequence of four howev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ignature should start with a non-wildcar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% wildcard should not be followed by any other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VIRSCAN.DAT file for examples of how signatur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o fit the format of th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Defining new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is intended for advanced users who own a TBAV.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a Thunderbyte add-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VIRSCAN.DAT data file supplied with the TbScan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dated frequently, new viruses are created each day, out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ular upgrading service of this data file. It is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one day your system gets infected by a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virus that has not yet been listed in the VIRSCAN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t always detect the virus in such cases, no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'mutant' option set.  If you are convinced tha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been infected without TbScan confirming thi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will supply you with a valuable tool to detect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ith. We offer you step-by-step assistance here i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ergency signature that can be (temporarily) added to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IRSCA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ollect some infected files and copy them into a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oot from a clean write-protected diskette. Do NOT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infected system, even though you exp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xecute TbScan from your write-protected TbScan disket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xtract' option set. Make sure that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put the infected files will be TbScan's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With its 'extract' option set, TbScan will NOT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ut, instead, display the first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t the entry-point of the infected programs.  Pleas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highly recommend you to simultaneously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ession' option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ompare the 'signatures'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IRUS1.COM    2E67BCDEAB129090909090ABCD123490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IRUS2.COM    N/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1.COM      1234ABCD5678EFAB909090ABCD123478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2.COM      1234ABCD5678EFAB901234ABCD123478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3.COM      1234ABCD5678EFAB9A5678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'signatures' are completely different,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infected, else they have been infec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morphic virus that requires an AVR module to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eplace all differences in the 'signatures' by ques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?'). A signature to detect the 'virus' in the exampl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ABCD5678EFAB9?????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dd the signature to the data file of TbScan. Give the vir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first line of its entry. Specify the EXE and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in the second line. Enter the signature on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4.1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un TbScan again in the directory containing the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ably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You have defined a signature all by yourself!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can all your machines in search of the new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keep in mind that this method of extracting a 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'quick-and-dirty' solution to viral problems. The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will not detect the presence of the virus in all case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hat is guaranteed to detect all instances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ade only after complete disassembly of the new viru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asons you should NOT distribute your home-made 'signatur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s.  The signature eventually assembled by experi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researchers will be completely different in most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What should be scan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viruses, virus scanners just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. Today we know that this approach has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: the number of false alarms is very high, th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very, very sl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proceed, let's first establish some facts abou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just a program. Like any other program, it will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as long as it is not executed. Consequently, data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can never spread a virus. Of course, it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py a virus into a .TXT file, but since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ll never be executed, the virus can never be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at location.  A virus signature in a .TXT file is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ny other stream of bytes to be found there. A program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, however, will be executed, and if they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the virus will gain control and do its nast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w know that it doesn't make sense to scan non-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What we therefore need to scan are files with the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COM OV? SYS and BIN. Note that a batch file (.BAT) is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  Though it can be 'executed' in some way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program a virus in the batch fil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executable programs consist of? Naturally they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de, but they also contain data. The texts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 by that program are just data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be 'executed'. We don't have to sca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-header of an exe file does not contain any code ei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ata. The exe-header is there to assist DOS in lo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it is thrown away before DOS passes contro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We don't have to sca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lies to the bytes following the load-modu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area of a file will not be loaded into mem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. We don't have to sc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code part of the executable file is most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one. The code-data ratio differs for each program, but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we can state that about two thirds of a program cons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However, it is hardly possible to separate the two. E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is not able to do this, only the program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ctually happens is that when you execute a pro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passes control to the program at a fixed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gram file. This location, referred to as ENTRY-POI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, is the first byte in case of a .COM file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specified in the exe-header of an .EXE file. This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location in a file of which we can be 100% su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code. As to other locations we can only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a viru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that is about to infect a file cannot just throw its 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t a random location in that file, it won't work.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be sure that its code will be executed before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gains control. Why?  Because if the contamina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itself altered, it will behave in an unexpected manne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ccesses internal resources that have been over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virus, the program will crash. Besides, how shoul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ether that random location will ever be execu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location that will always be executed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entry-point of the program. To infect a file the viru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h itself to the entry-point and stor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of the program at another location. Only the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n the virus be certain it will gain control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program, and that it can restore the origin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passes on control. All reports of virus infec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indicate that a virus ALWAYS attaches itself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ds us to a basic principle: if we scan the locatio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find the first instructions of the program, w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we are scanning the area where the virus would re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uses this knowledge when scanning a window of about 4Kb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by default) around the program-entry point. This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ecking' or 'Looking'. If you wish to know more abo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consult chapter 6.2.: 'The Internals of TbSca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do not take any risks when limiting the area wher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for viruses. If their signatures are assembled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principles set out above, viruses cannot escap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, simply because they have to be in the 'window' wher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for them.  To prove our point many other competitiv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have adopted our scann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if TbScan is not completely sure about th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entry-point of the file, it scans A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f the file using the 'browse' or 'scan'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The internals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.  How is that blazing speed achie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TbScan is achieved by many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false alarms, TbScan scans restricted are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Naturally this approach benefits the scanning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 is minimized, and not much data h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entirely written in assembly language. High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like Pascal and Basic have an enormous overhea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affects the size of the program but also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routine has been highly optimized. Every byt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is only accessed once, regardless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Execution time will hardly increase when it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or 3000 signatures instead of 500. The search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an be described as 'rotating semi-double 16-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OS function calls has been minimized. 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slow, and access should be avoided as m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For this reason TbScan walks through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once instead of first processing the fil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afterwards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rites directly to the screen instead of calling o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IOS to do this. Although TbScan has a scrolling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ccess is minimized as much as possib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visual display of the 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a built-in disk cache. Although a disk cach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installed in many systems, a standard disk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down the scanning speed of a virus scanner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it! This slow-down is caused by the disk cach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make assumptions as to what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next.  The standard disk cache will fail her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n't know that files will be accessed only once.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 aware of the fact that after a file has been par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, the remaining part will not be accessed by TbSca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The cache wastes many clock cycles reading ah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megabytes of data which the scann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. On the other hand, the directories and the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ssed a lot, and a standard disk cache could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's performance a lot here, if it would just 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to those areas. Our solution is to temporaril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'knows' which data are required and which are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hardware specifications of a mach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peed will be increased by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  The cod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can only infect program files according to a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. There is only one single point in a program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rus can be certain will be executed, namely th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. It cannot be sure of any othe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xplains why it will not attempt to put its firs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ywhere in the program file that it is plann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. The virus will always have to put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at the entry-poi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uses this knowledge to restrict the number of by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read in a file as much as possible. Just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 of DOS itself, it determines where the entry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located: right at the beginning of a COM-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address specified in the exe-header of an EX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is is not where TbScan will stop. As jump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instructions are being found at the entry-poi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, TbScan will follow this jump - or chain of ju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til it does not come across a jump anymore. By then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the real starting-point of the program or, in ca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infected, the viru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he possibility, however, that after TbSca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through a chain of jumps it then finds that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ignificant IP-modifying instructions (calls, rets, ir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) not far from the real starting-point that it ha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.  Could this future jump point to a virus cod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e really reached the starting-location?  TbSca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ny chances and will read the entire file sca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 Only when it is 100% sure to have found th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-point of a file - at least 20 bytes of 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nce 'stable') code - TbScan will limit its check to the 4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this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very few viruses require more than 4 Kb. In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TbScan will scan for the first 4 Kb of their sign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its scann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3.  Th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bScan processes a file it prints 'Looking', 'Checking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, 'Browsing', 'Scanning' or 'Skipp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.1. 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oking' mean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, and that the code has been ident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known. 'Looking' is the fastest and most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gorithm, but it can only be applied on programs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known software, such as known compilers, file compress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'Looking' is almost the same as 'Checking'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information is used to increase the spe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will be used on files that are produced by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.2. 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hecking' mean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, and is scanning a frame of about 4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entry point. If the file is infected th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rus will be in this area. 'Checking' is a very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will be used on most files that are not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.3. 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 means that TbScan has successfully traced a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 or calls while locating the entry-point of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scanning a frame of about 4Kb around this loc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s been infected, the signature of the viru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ea. 'Tracing' is a fast 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will be primarily used for TSR-type COM files or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-compiled programs. Most viruses will force TbSca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.4. 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canning' means that TbScan is scanning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for the exe-header which cannot contain any vi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. This algorithm will be used if 'Looking', 'Checking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 cannot be safely used. This is the cas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of the program contains other jumps and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located outside the scanning frame. 'Scanning' is a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Because it processes almost the entir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ata areas, false alarms are more likely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canning' algorithm will be used whi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.5. 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rowsing' is nearly identical to the 'Scanning' algorith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performs a little better on files containing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of low ASCII, 00 or FF bytes. On other files (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) it performs worse. Hence TbScan decid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ost efficient algorithm when scanning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rowsing' is as reliable as 'Scanning' but it also sha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ncy to cause false alarms. In fact, any dumb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(i.e.  algorithm without intelligence) will s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kind of un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'Scanning' algorithm, 'Browse' will be u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memory, 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.3.6.  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kipping' will occur with SYS and OVL files only.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file will not be scanned. As there are many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contain no code at all (like CONFIG.SYS) it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no sense to scan these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lies to .OV? files. Many overlay file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 to be called as such as they lack an exe-header.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not be invoked through DOS making them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ulnerable to direct virus attacks as .TXT files are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s reported to have infected an .OV? file, it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relatively few overlay files that does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-header. The infection was then the result of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the DOS exec-call (function 4Bh) and infec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ing invoked that way, including 'real'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4.  Option 'comp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mpat' option is used to increase compatibility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f the default behavior of TbScan causes problem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the default and compatibility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In default mode, TbScan installs a disk cach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memory is available. In the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 will not install the TbScan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While scanning memory, TbScan temporarily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for each 32 Kb-block being scanned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however, TbScan perform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destructive scan and does not disable interrupt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. It offers the highest compatibility but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may slow down considerably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If the 'compat' switch has been specified TbScan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 AVR-modules to scan memory. Memory-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R-modules contain virus-specific function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uld interfere with resident softwar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 does make use of AVR-modu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when scan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  The San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a sanity check when it fires up. However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, it is NOT possible to make software 100% virus-resis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was the case, the virus problem could be solved simp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ing a self-check in ev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a sanity check does not work if a 'stealth'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involved. A stealth virus can hide itself complete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f-check is being performed. Do note that we are not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bScan bug here. The failure to detect stealth virus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to ALL software performing a sanity check. Therefore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to keep a clean version of TbSca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diskette. Use this diskette to check other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ound a virus i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  How many viruses does it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think that TbScan recognizes only 500 viruses,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fact that the signature file contains only 500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do not realize is that the signatures are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which means that each signature covers many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our PLO/Jerusalem signature detects over 25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l related to the 'original' Jerusalem virus!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ldcarded) signature is needed by TbScan to cover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nd so claim to detect over 1200 viruses. However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even more viruses using 'only' 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  Testing th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understandably wish to test the product they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very easy to test, for instance, a word 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difficult to test a smart scanner like TbScan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25 bytes from an executable and insert it in the TBSCAN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IRSCAN.DAT data file as a bogus signature just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bScan will detect the 'signature' in the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opied from.  It is very likely that TbScan does NOT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only scans the entry-area of the file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ignature' you extracted might be taken from some other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sk: 'How then can I test the scanner if using a '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' does not work?' We think you can't, unless you a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assembler programmer.  Sorry, but tes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 scanner should be performed by virus expert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don't have to rely on our tests solely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magazines that regularly publish tests of al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 At the end of this manual you will find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of such magazines.  Anyway, third parties have tested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along with several others, and they found TbScan t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high hit rate. It detects even more viruses than many pop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  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advisable to devise your own schedule for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f your system. Creation of a special TbScan boo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original DOS diskette. Use the diskcopy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DOS diskette onto a new diskette. Delete all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ette, except for the two hidden system fi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 Copy all TbScan files to the diskette.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hich should contain the line 'TbScan C:\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 the diskette with the write-protec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can sessions (listed in order of preference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un TbScan from A WRITE-PROTECTED BOOTABLE DISKETTE o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 Boot from this diskette before invoking the scanner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that it may be inconvenient to boot from a diskett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only way to make sure that no stealth viru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is recommended to invoke a daily scan. You can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ith the 'once' option from with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daily scan session automatically. 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boot from the bootable TbScan diskette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sector' and the 'mutant' option should never be us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scan session but only when you expect the syste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.  Extensions to the format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other scanners which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format used by TbScan. Some of these scanners al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extensions to the data file which we consider absu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efuse to implement. These extensions includ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for upper memory, overlay files, and numerous (high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ng filename extensions, different keywords for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, and XOR-decryption directives.  TbScan scans upper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OW-type viruses (since any LOW-type TSR can be loaded i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rough DOS 5.0), and overlay files for EXE-typ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ce overlays are just a special kind of EXE file). TbScan's X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ions are performed much more efficiently through its own AV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. 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xecutable files are compressed or packed. They conta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ing routine which unpacks the executable in memory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program size. The simplest compressor is the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Pack program. This compressor is even included in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(use the /E option while linking to 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 contained a virus BEFORE compression took pla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been compressed too. A scanner will not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ecause of its compressed signature. The virus will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execut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resides inside a compressed file, it betray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by infecting other files in your system. He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will be visible in all the newly infected file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er will dutifully report. The compressed file that br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compressed) virus into your system will probably not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arm itself. The virus inside this program can do its wor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gain unless you isolate this compressed file as the sour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plays a 'p' behind each file that it fin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by ExePack or any other compressor. TbSca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files, since too many files are compressed nowa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ng each one of them in your system would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sible if there was a limited number of compression schemes.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were, TbScan unpacking all your compressed files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 too much time, the more so as most of the tim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ould be quite unnecessary. Once you have established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does not contain a virus, you can rest assur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not get internally infected at a later date.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kes no sense to have TbScan unpack these files tim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If there wasn't a virus the first time you checked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one at subsequ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the compressed file gets infected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, the virus has NOT been compressed and will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a scanner. The problem we referred to above onl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has been infected first and compress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can treat compression as a minor risk whe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ompressed by the programmer of the product (as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). Most programmers are aware of the existence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 about compression with great care. If the programmer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the file, well, then the file has not been com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does not exist at all,...that is, if you obtai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version of a program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btained your copy of the program from another cop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oined ranks with those that use illegal (!)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thereby take great risks! One of the previous ow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may have compressed it, treating you (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ingly) to a nasty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