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file guard. (C) Copyright 19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File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Benefits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Program invocation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1. Invocation in Config.Sys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2. Invocation in network environment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3. Invocation when using MS-Windows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Detection of suspicious activity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Command line options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1. help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2. off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3. on 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4. remove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5. secure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6. allattrib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Examples: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SIDERATIONS AND RECOMMENDATIONS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olving incompatibility problem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Reducing the memory requirements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categories of viruses. The two most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are bootsector viruses and file viruses. The file virus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on that they infect programs. Infecting a program is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operation that does not look like any oth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and therefore it is possible to detect thi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monitors the system and detects attempts of progra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. Unlike other file guards, TbFile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only for virus specific file modifications. TbFil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generate an alarm when a program changes itself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urposes, nor does it bother you when you upd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even create a program yourself. In norma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 you will never get a false 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Driver first if it is not yet loaded. Type "TbDrive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bFile type "TbFile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File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File ?" or "TbFile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has several advantages over other file gu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not only detects attempts to infect programs,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you the option to abort the infection process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detects other suspicious activities - like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to an illegal value -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has a very sophisticated infection detector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ive a false alarm when you perform standar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In normal configurations you will never get a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Files can be protected against unwanted modifications by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d-only attribute. Without TbFile this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can be circumvented easily. TbFile however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any attempts to sabotage the readonly attribut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undetected. This gives you added security by letting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complicated method to fully protect your files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ion and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the checker after logging on to a network.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anti-virus utilities force you to choos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before the network is started, or protection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is start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can display its messages in you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uses less than 2Kb of memory, and it can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File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File requires about 5 Kb of free memory to be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ermination it requires only 2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File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esirable to invoke TbFile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requires TbDriver to be loaded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is easy to use. The syntax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File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File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File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File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cation possibilities DOS 5+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File into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Fil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File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Fil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.  Invoc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File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File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.  Invoc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Unlike other anti-virus products,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lities can be loaded before the network is star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ing the protection after the network 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3.  Invoc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users should invoke TbFile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File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File in it.  TbFile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to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File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Detection of suspiciou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File detects suspicious activities it alerts you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window with a message in your own language. You ca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ontinue, or to abort the suspic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s can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modify the startup code of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&lt;filename&gt;. This is the way a VIRUS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ontaminates a program!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You are strongly advised to press "Y"!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ancel program modification?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ontaminating a program will always try to execute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head of the original program code. To be able to do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atch the victim's startup code, pointing to its ow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before permitting a jump back to the original st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bFile detects this and issues a stern warning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 to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programs which store their configuration setu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code! This message can only mean that a virus is ab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a program, or that you are using a programming tool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s the startup code of your program legitimately. One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the EXEPACK utility. Compilers and linker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mistaken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add some code to program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ile &lt;filename&gt;. It could be a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VIRUS attaching itself to that program.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t is recommended to press "Y"!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ancel program modification?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detected a flagrant attempt to add code to a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lmost certainly to do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stealth viruses will hide the added data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. TbFile however detects that data is going to be ad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modify &lt;filename&gt;, using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bsolete FCB functions. It could be a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VIRUS attaching itself to that program!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t is recommended to press "Y"!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ancel program modification?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warning about one program trying to manipulate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B functions are a heritage of early DOS versions.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use them in the assumption that anti-virus products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 to check for rare FCB operations. That may be true for s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for Tb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rol Block functions are rarely needed in modern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and have been totally abandoned by programm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possible that you are dealing with a virus it is wis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 with YES and abort, and then try to locate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rename &lt;filename&gt; to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&lt;filename&gt;. TbFile will only protect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xecutables, so after this file has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been renamed, it can be infected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ithout interception! Cancel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is made to rename an executable EXE or COM fil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ith a different extension. As TbFile only protect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gainst infection, this is how a virus might try to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first, then finishing the job by restoring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ave the rename command yourself, you'll know tha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ly ignore this message. If you did not use the renam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likely that there is a virus in your program and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set the seconds part of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&lt;filename&gt;'s timestamp to an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invalid value! Normally the seconds are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hidden, so some viruses use this value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s a signature. Cancel (Y/N)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want to avoid infecting a program a second tim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useless but makes detection more likely.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heck whether a program has been infected alread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part of the program file and comparing thi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. This takes a relatively long time and is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conspicuous. That is why some viruses use the second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imestamp as a mark. As the seconds do not normall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when you call up a directory, a virus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m to an unusual value, such as 62, so that it will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that the program has had an earlier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ighly recommended to abort the current action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igate the program being executed o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empt to remove the read-only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ttribute for &lt;filename&gt;.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fter this attribute has been removed,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e file can be modified or deleted.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Keep the readonly attribute? (Y/N)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a message as soon as an attempt is made to re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attribute. A virus must remove it before it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a file. It is therefore recommended to let TbSetup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attribute of all program files.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sult the TbSetup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utilities permit users to remove and set read-only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, in which case the operation should be allowed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option 'allattrib' the following may apply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:  There are also programs that 'protect' their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this attribute as a matter of course, reset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whenever the file needs updating. This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appear each time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allow certain programs to remove the read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by using TbSetup. Flag-value 0040 is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You can either set this flag by adding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the TbSetup.Dat file or by using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&lt;filename&gt; Set=00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documentation of TbSetu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itself has this permission flag already set, so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get an alarm if you use TbSetup to remove the read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options are always available, the other op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f TbFile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 -----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?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               d  =dis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                e  =enable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            r  =remove TbFil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             s  =all permission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attrib           a  =readonly check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1.  hel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File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2.  off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File will be disabl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3.  on 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File will be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'off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4.  remov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's memory.  All memory used by TbFile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al of a TSR (like TbFile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File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. If it is not safe it just disables TbFile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has been started after i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ppens with TbFile it will completely dis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5.  secure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normally asks the user to continue or to cance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ries to perform a suspicious operation. In some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s however this choice should not be made by employe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option 'secure' it is no longer possible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6.  allattrib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normally only protects the readonly attribute of execu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gram files with the extension COM and EXE). If you want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only check on all files add option 'allattrib'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you always get an alarm when an attempt is made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attribute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Fil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File.Ex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File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 have been, causing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in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bFile tries to display a message, the text '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name&gt; could not be opened'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FULL path and filename of the file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s message file after the TbDriver invocation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s TbDriver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a network. TbFile is installed succesfu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not detect anything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 'TbDriver net' after the network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you answer 'NO' (do NOT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 to a TbFi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StackMan is supplied in the TBAV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is designed to use a very small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File even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File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File has no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will save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File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guard. (C) Copyright 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File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File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generic version of Tb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