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b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file, the contents of the file is not gone,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removed from the directory. Therefor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the deleted file. Most of the time it is fine that a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tored, but sometimes it is highly undesirable.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 is a program that overwrites the file before deleting i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re that the deleted file can never be undele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bDel is the same as the normal DOS "DEL" command. T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oes not allow wildcards in the filename specifica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lete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