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nderbyte clean utility. (C) Copyright 1989-1992 Thunderbyte B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. Purpose of TbClean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 A quick start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. What is cleaning?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4. Conventional cleaners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5. Generic cleaner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5.1. Repair cleaner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5.2. Heuristic cleaner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6. Benefits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6.1. Reliability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6.2. Removal of polymorphic viruses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6.3. Removal of encrypting viruses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6.4. No updates required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7. How many viruses can it remove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USAGE OF THE PROGRAM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. System requirements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. Program invocation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. While cleaning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. The messages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. The result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. Command line options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1. help 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2. pause 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3. mono 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4. noav 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5. noems 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6. showloop 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7. list 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7. Cleaning multiple files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8. Examples: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ONSIDERATIONS AND RECOMMENDATIONS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 Why cleaning?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. After cleaning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. Cleaning limitations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4. Safety of TbClean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clean utility. (C) Copyright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.  Purpose of Tb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lean is a program that separates a virus from an inf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After this separation, the program can be us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, without any risk of infecting or damaging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.  A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we highly recommend a complete reading of this manu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some directions for a quick run of TbCle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'TbClean &lt;filename&gt;' at the DOS prompt to clean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name &lt;filename&gt;. So, if the program to be cleaned is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.EXE you sh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CLEAN TES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vocation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CLEAN [&lt;path&gt;]&lt;filename&gt; [&lt;options&gt;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ast online help, type 'TbClean ?' or 'TbClean help'. The la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rovide a more detailed description of the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3.  What is clean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we can answer this question, we have to know how a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s a program. The basic principle is not difficult. A virus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ogram by itself - adds itself to the end of the program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of the program increases due to this addition of the vi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. Appending a virus program to another program is however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ough, the virus code should also be executed. To mak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, the virus overwrites the first bytes of the file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jump' instruction, that makes the processor jump to the vi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. The virus now gains control when the program is invoked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finally pass control to the original program.  Si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bytes of the file are overwritten by the jump instructi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has to 'repair' these bytes first. After that the virus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s to the beginning of the original program, and most ofte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orks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clean utility. (C) Copyright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program                      infect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+                      +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p            |                 100: |jump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r            |                      |to 2487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o            |                      | o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g            |                      | g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r            |                      | r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a            |                      | a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m            |                      | m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|     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c            |                      | c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o            |                      | o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d            |                      | d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e            |                      | e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|     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+                      +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487: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  VIRUS!    p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            r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jmp 100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+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lean an infected program, it is of vital importance to rest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ytes being overwritten by the jump to the virus cod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has to restore these bytes also, so somewhere in this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these original bytes are stored. The cleaner searches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, puts them back on their original location, and truncat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o the origina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4.  Conventional clea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nventional cleaner has to know which virus to remove. Supp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ystem is infected with a Jerusalem/PLO virus. You invok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er and it proceed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ey, this file is infected with the Jerusalem/PLO virus. Ok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is 1873 bytes in size, and it overwrites the first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of the original program with a jump to itself. The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are located at offset 483 in the viral code. So, I ha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those bytes, copy them to the beginning of the file, and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remove 1873 bytes of the file. That's it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tfall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leaner has to know the virus it has to remove.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ssible to remove an unknown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rus should be the same as the virus known to the clean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ine what whould happen if the virus used in the example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d and now 1869 bytes in size instead of 1873... The clea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clean utility. (C) Copyright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remove too much! This is not an exception, but it happe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e often since there are so many mutants. For instanc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erusalem/PLO family now contains more than 30 muta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5.  Generic clea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lean works completely different. First of all, it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gnize any virus! It's disinfection scheme is comple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and it works with almost any virus. Actually, the TbC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contains two cleaners: a 'repair' cleaner,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heuristic' clea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5.1.  Repair clea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ype of cleaning needs the file Anti-Vir.Dat gener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etup before the infection occured. In this Anti-Vir.Da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ot of information is stored, like the original file siz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ytes at the beginning of the program, a cryptograph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um to verify the results, etc. This information is en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infect almost every file, regardless of the virus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ected with, known or unknown.  The only things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er should do is restore the bytes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, truncate the file to the original size, and ver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 by using the check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5.2.  Heuristic clea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Clean is the first cleaner in the world that has a heuris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ing mode. In the heuristic cleaning mode TbClean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any information about viruses, nor does it need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the program in its original stat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ing mode is excellent if your system is infected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known virus and you haven't used TbSetup to gener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ti-Vir.Dat files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sic principle of heuristic cleaning is simple. TbCle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s the infected file and starts emulating the program c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uses a combination of disassembly, emulation and some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 to trace the flow of the virus, and to emulate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 is normally doing. When the virus restor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instructions and jumps back to the original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, TbClean stops the emulation process, and says 'thank you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virus for its cooperation in restoring the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.  The now repaired start of the program is copied bac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file on disk, and the part of the program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ined 'execution' will be removed. An additional analysi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eaned program file will be performed to be on the saf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6. 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clean utility. (C) Copyright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now many different virus cleaners/disinfectors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ed.  However, TbClean has a number of important and uniq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tages over other cleaners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6.1.  Re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liability of TbClean is excellent. The 'repair' mod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bClean makes it possible to verify the results based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yptographic 32-bit CRC. If this checksum of the cleaned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es the checksum of the original file, it is almost cer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 file is completely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euristic cleaning mode of TbClean is also highly rel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e to the cleaning approach, there is no risk that TbCle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s too much from an infected file, or that it restor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ong bytes. Both would irreversibly damage the file so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equent cleaning attempts fail anyway, which happens qu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ten with other clea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6.2.  Removal of polymorphic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bClean removes 'difficult' viruses. Due to its approach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n't matter whether the virus is polymorphic and/or encryp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elf. It removes a MTE or Washburn related virus with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e as a Jerusalem virus! Try this with other clean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6.3.  Removal of encrypting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viruses encrypt the original program, making it nea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ssible for other cleaners to restore it.  TbClean howe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s the virus itself to decrypt the original file, so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bClean is does not matter how the file is encrypted. Even M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rypted programs can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6.4.  No updates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TbClean does not need to know anything about the viru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 it, it has the same success rate when dealing with unkn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 as with known viruses. You do not need frequent upd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clean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7.  How many viruses can it 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question is difficult to answer since TbClean does not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information about a specific virus. If the Anti-Vir.Dat rec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vailable, TbClean cleans about 95% of the viruses. If heuri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ing is the only option, still 80% of the viruse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. This is still more than many conventional cleaners achie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clean utility. (C) Copyright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USAGE OF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.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lean runs perfectly on standard machines, in line with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ilosophy that there should be a limit to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Clean requires at least 96 Kb of free memory.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uristic cleaning mode TbClean needs a lot more, depend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ze of the infected file. TbClean can also use expa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(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Clean can be executed under DOS version 3.00 (and all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). However, DOS 3.3 or higher is recommended,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Clean has been designed primarily for use with thes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.  Program inv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lean is easy to use. The syntax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CLEAN [&lt;path&gt;]&lt;filename&gt; [&lt;outputname&gt;] [&lt;options&gt;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only one filename TbClean will make a backup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n a file with the same name but with the extension '.VIR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will then be disinfected. If you specify two filenam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lean will not alter the first file, but the disinfecte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get the name of the second filenam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.  While cl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of TbClean will be similar to the screens of TbSetup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. The lower window is used to display the disassembl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contents, the blue bar in the middle contains the na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being cleaned, and directly above this bar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the history window that displays useful information. The 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of this window will be defined in two status screens, on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of the infected file, the other with informa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file. If TbClean has found a suitable Anti-Vir.Da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te of the original file is known and will be displayed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bClean uses heuristic cleaning it will dynamically gene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nformation when the disassembly and emulation proc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clean utility. (C) Copyright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nderbyte clean util (C) 1992 Thunderbyte BV The Netherl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+ +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Entry point      1234:5678 | | Entry point      0A34:0100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File length         123456 | | File length          17856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Cryptographic CRC 1234ABCD | | Cryptographic CRC ABCD1234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+ +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ti-Vir.Dat record not found, trying emulation         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ssembly terminated: program jumped back to entry poi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Program has been successfully cleaned!               *    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VIRUS\VIRUS.EXE               * . . .               .   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:IP    Instruction    AX  BX  CX  DX. DS  SI  ES  DI. BP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.               .    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200:0100 jmp 0347                     .               .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.               .    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200:0347 inc ax                       .               .    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200:0348 inc bx                       .           *   .    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200:0349 mov cx,0ABCD                 .           .   .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.           .   .    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                                    .           .   .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name . . .             .   .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mulation window . . .    .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istory window  . . .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tatus window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not necessary to understand the information display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ion window. It is just there for people who want to see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go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cess can be aborted by pressing Ctrl-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.  The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cleaning, TbClean displays messages in the history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messages will be clear enough, but here is some ad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bou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clean attempt. Analyzing infected fi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Clean is analyzing the infected file and tries to loc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ti-Vir.Da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.Dat record found: reconstructing original stat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nti-Vir.Dat record that belongs to the infected file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found. The information will be used to reconstru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.Dat record found: information matches the current stat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Anti-Vir.Dat file was created after the infecton. Tr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clean utility. (C) Copyright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nti-Vir.Dat record has been found, but th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es the current state of the file. The Anti-Vir.Dat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created after the file got infected, or the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changed at all. TbClean is going to emulate the fi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 it heuris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nstruction failed. Program might be overwritten. Tr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Clean tried to reconstruct the original file with help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stored in the Anti-Vir.Dat record. However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 failed. TbClean is going to emulate the file to t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 it heuris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nstruction successfully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has been reconstructed to its original state with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information of the Anti-Vir.Dat record. The C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hecksum) of the original file and the cleaned fil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ly equal, so the cleaned file is almost certain eq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.Dat record not found: original state unknown. Tr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nti-Vir.Dat file did not exist or did not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f the infected program, so the original stat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ected program is unknown to TbClean. TbClean will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ts heuristic mode to determine the state of the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o prevent a situation like this, make sure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etup program to generate the Anti-Vir.Dat records.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are of great help to TbClean. When the file is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ected it is too late to generate the Anti-Vir.Dat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ion terminated: &lt;reas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mulation process has been terminated for the rea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. TbClean will now consult the collected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e if it can disinfec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eason&gt; can b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mp to BIO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irus tried to perform a call or jump directly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OS code. This process can not be emulated so i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borted. The program can probably not be dis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ached stack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clean utility. (C) Copyright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mulated program is approaching a crash. Somet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nt wrong while emulating the program so it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rted. The program can probably not be dis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 to violate license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bClean will not disassemble this program for ob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ntered keyboard input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mulated program tries to read the keyboard.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very unusual for viruses, so the file is probab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infecte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ntered an invalid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mulator encountered an unknown instruction.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reason the emulation failed. The program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ably not be dis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rogram-terminat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mulated program requests DOS to stop execu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is not infected at all, or infected by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writing virus that does not pass control to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st program. The program can not be dis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mped to original program entry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jumped back to the start position.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y likely it is infected. The program can probabl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ocumented DOS call with pointers to relocate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very common for viruses that add themselve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nt of the COM type program. The program can probab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dis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ntered an endless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bClean encountered a situation in which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ng the same instruction sequences over and o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gain for hundreds of thousands of times.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ikely that the program will ever escape from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op, so the emulation will be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break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pressed Control-break so the clean attemp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clean utility. (C) Copyright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ulation aborted for unknown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eason should never be specified. If this happe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send a copy of the file being emulat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underbyte BV or one of the support BB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ry, the collected information is not sufficient to clean fi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uristic cleaning mode of TbClean is aborted and ha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successful. The only option left is to restore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 backup or to re-install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lected enough information to attempt a reliable c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mulation of the virus provided TbClean with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necessary to disinfec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DOS error occured. Clean abor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DOS error occured while trying to clean the file.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no files are read-only or located on a write prot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, and make sure there is a reasonable amount of fre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lean attempt seems to be successful. Test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efu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seems that TbClean removed the virus from the file.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ts about the virus: it is gone. However, take care and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carefully to see if it works as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.  The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ult is called successful if the functionalit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program is restored, and the functionality of th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reduced to zero. Note that this does not imply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ed file is 100% equal to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bClean used heuristic cleaning to disinfect the program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ill most likely not be exactly the same as in its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. This is not an indication of failure of TbClean, nor doe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 the file is still infected in some way. First of all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that the heuristically cleaned file is still larger tha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. This is normal because TbClean tries to be on the saf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de and it will avoid removing too much. The bytes left at the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ile are 'dead' code, the instructions will never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 again since the jump at the beginning of the program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removed. If the cleaned file is an EXE type file, it is lik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some bytes in front of the program - the exeheader -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. There are many suitable solutions to reconstruc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clean utility. (C) Copyright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header, and TbClean can of course never know the original st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rogram. The functionality of the cleaned fil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theless be the s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is only applies to heuristic cleaning: if ther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table Anti-Vir.Dat record available, the cleaned progra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be exactly the same as the original clea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possible that the infected file is infected with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, or multiple instances of the same virus! Some viruses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infecting files, and in such cases the infected files will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wing. If TbClean used its heuristic cleaning mode, it is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ly that TbClean removed only one instance of the virus.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, it is necessary to repeat the cleaning process until TbC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s that it can not remove anything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 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possible to specify options on the command line.  TbC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gnizes option short-keys and option words. The word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ier to memorize, and they will be used in this manua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word  parameter short  expla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 --------- ----- 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                   he  =help (-? = short hel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                   pa  =enable 'Pause'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o                    mo  =force monochr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av                    na  =do not use Anti-Vir.Dat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ems                   ne  =do not use expanded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loop                sl  =show every loop it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[=&lt;filename&gt;]      li  =create li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6.1.  help (h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this option TbClean displays the content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LEAN.HLP file if it is available in the home director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lean.  If you specify the '?' option you will get the summariz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info as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6.2.  pause (p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enter option 'pause' TbClean will stop after producing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with disassembly info.  This gives you the possibilit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ine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is option is available for registered us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6.3.  mono (m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clean utility. (C) Copyright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forces TbClean to refrain from using color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output. This might enhance the screen output on some LC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s or color-emulating monochrom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6.4.  noav (n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causes TbClean to behave as it would if there were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.Dat record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6.5.  noems (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Clean detects the presence of expanded memory it will us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heuristically cleaning programs. However, if your expa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is very slow or your expanded memory manager is not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ble, you can disable the use of expanded memory with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noem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6.6.  showloop (s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TbClean keeps track of looping conditions, to keep a 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ould be emulated thousands of times from being listed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over and over again. With this option TbClean 'works out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loop. Note that the speed of TbClean will be redu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stically and it can take literally hours to finish!.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e this option with option 'list' because the list file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w to megabytes of dat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6.7.  list (l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this option TbClean will generate a list file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a chronologic disassembly of the virus being removed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optionally specifiy a filename. If you omit the filenam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file will get the name of the output file with the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.LS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is option is available for registered us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7.  Cleaning multip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lean has no provisions for cleaning multiple program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run. There are two reasons for this omi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TbClean can not search for viruses automatically since it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know any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We highly recommend to clean the system on a file-by-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ach. Clean one file, verify the result, and proce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file. This helps you to keep track of which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, which file is damaged and should be restored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, and which file is still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clean utility. (C) Copyright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8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Clean VIRU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Clean will make a backup with the name VIRUS.VIR and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disinfect VIRU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Clean VIRUS.EXE TES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Clean will copy VIRUS.EXE to TEST.EXE and disinf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clean utility. (C) Copyright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CONSIDERATIONS AND RECOMMEND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.  Why clean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should you try to disinfect a contaminated file?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recent backup of your system anyway, so why not just rest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fected programs from the backup? You can als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program distribution disks to install the clean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. A virus removal utility should not be your last res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however one occasion in which cleaning can be recommen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a company or are responsible for it, and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urb business as little as possible. Note that when dealing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, the goal should not be removal of the virus at any pri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to minimize the damage to the company as much as possibl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ing a backup of a large network can be very time consum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an be very expensive if the normal operations in the comp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isturbed. In this case you have a valid reason to disin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contaminated programs and delay a large restore operation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ght or week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bClean is not an excuse to stop making frequent backu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o start using illegal software! If you don't have a rec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, make one NOW! If you use illegal software you are tak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 risk and you will experience the results sooner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.  After clea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uccessful use of TbClean is not the end of the story! Your jo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just partially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viruses damage data. They randomly change bytes on your dis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 sectors, or perform other nasty tricks. A cleaning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repairs your data! Check your data thoroughly and consul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expert to get information about the virus. If there is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t, you had better restore your dat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NO CIRCUMSTANCES SHOULD YOU CONTINUE TO USE CLEANED SOFT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ing is a temporary solution to allow you to delay a l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 operation until low-working hours. You should not rely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leaned program forever. This has nothing to do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us product you have used to clean the software. I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is valuable to you, you should care for it as m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, and using original software only is an element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 the original software as soon as possi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clean utility. (C) Copyright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.  Cleaning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bClean has a very high success rate and is able to c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that other cleaners refuse to process, not all viruse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moved, and not all files can be clea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that can not be removed from an infecte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Overwriting viru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writing viruses are viruses that do not add themselv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the original program, they just copy themselves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iginal file. These viruses do not attempt to invo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program anymore and just return to DOS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ation.  Normally these viruses hang the machine or 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back to the DOS prompt. Since the original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written and damaged, no cleaner can remove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Some encrypted viru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Clean is usually able to decrypt the virus. However,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 use anti-debugger features that TbClean can not y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l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that can not be clea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EXE-programs with internal overla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EXE-programs have internal overlays. TbScan prints an 'i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programs that have internal overlays. These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not be infected without damaging them. Some vir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ze such programs and do not infect them, but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 infect these programs anyway, resulting in a corrup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No cleaner can cure such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Programs with sanity check rout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programs - mostly anti-virus software or copy-prot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- perform some kind of sanity check. Heuris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ing of an infected program normally results in a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not physically identical to the original. Alth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is removed from the program and the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ly identical to the original, the sanity check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detect the few bytes that are still add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r the stack that has been changed s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4.  Safety of Tb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people will notice that a good emulation is identical to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on and has the same effect. Since the heuristic clea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will emulate, disassemble and eventually execute the viru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wise to consider the dangers of using TbClean. What have we d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et a reliable and safe emulation and to avoid all poten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g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clean utility. (C) Copyright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 virus is allowed to execute some instructions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ctly controlled environment, a lot of instructions that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gerous potential are NEVER allowed to execute. Among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 are all DOS and BIOS system calls, instruction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data to IO-ports, instructions to change non-owned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uch as DOS or interrupt tables - are never executed but inst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ed.  Jumps to DOS or BIOS or other non-owned memor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hibited. Although for the virus it may seem to be a nor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environment, it isn't at all. As an extra safety bonus,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ion of TbClean all memory accessed to store data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ped or restored to its original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