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tackMan Stac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StackMan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experienced your machine hanging unexpectedly?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ver experienced programs dumping beeping garb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found your overnight working machine hanging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even though the same programs work well during the day?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the message "Stack overflow"? Found some resident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hang the machine as soon as you want to activat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your system run unreliably when you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s=0,0" in your Config.Sys file? Do some programs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m in combination with some TS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nswer all these questions with "No" the Sta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use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 of these events frequently happen to you,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caused by stack overflows. Mostly these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by using the Config.Sys statement "Stacks 9,256"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Anyway, the "Stacks" statement consumes precious mem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 to guess the correct values. The "Stacks"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very well in most documentations. Only a few user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rst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tack and how does it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ck is a memory buffer used by software and the process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temporary data. All programs establish a stack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ecuted, but background or resident software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of the foreground program. As soon as you press a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interrupted by the keyboard processor to f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key. Every timer tick the processor is interru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system timer. All these background processes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ck space. Sometimes there is a timer tick,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nd another interrupt at the same time. It will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, but when it happens, all these processes need so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t the same time. If it is not availabl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hang... And as you might expect, these random event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rodu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recommended to supply plenty of stack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many programmers keep the stack very small to sav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the program is intended to remain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resident programs can set up their own temporary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they are activated, but before they are able to d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some of the foreground stack space, and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 is often also very small for obvious reasons. If you hav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ident software and/or background software the stack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ese problems DOS is able to maintain a stack poo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a dedicated stack if a hardware interrupt occ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s" statement in the Config.Sys can be used to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DOS stack switching has some drawbacks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why StackMan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ta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offers the same functionality as the DOS "Stacks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additio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f you use DOS 5.00, StackMan can be loaded high and/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MA. DOS instead always maintains the stack pool in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When using StackMan you free up about 1.5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arameters of StackMan are more flexible. You can def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tack frame if it is sufficient. The minimum of DO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ackMan can be loaded AFTER your TSR's become resid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TSR's to use the stackspace provided by Stack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tacks pool however is only available for the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TSR's still use the foreground program's stack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problems the DOS stacks command will not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OS stacks command offers the user a type of roulet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find the correct values is by trial and error. St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a report and it is easy to find out the stac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system configuration. It is easy to fine-tune the St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suit your system configuratio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ometimes DOS stacks seem to disappear. Although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s a bug from one of the TSR's or foregr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ard to deal with the resulting DOS message "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 System halted". This never happens immediately bu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ffending program corrupted a stack. StackM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this situation and it will automatically recove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without interrup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tackMan can be used to replace the DOS stacks comm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n some cases the total stack requirements of all resident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 may exceed the available stack space, especiall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hat maintains a tiny stack (like some popula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). Although these programs may perform well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veloper, many other users may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can be used to force a normal stack space for DO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o be safe TSR's should maintain their own stack, bu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TSR program would occupy some extra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If only 1% of the users need that stac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can run without it, it is not very convenient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stack in all cases. Being the author of TbSca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byte this dilemma applies to me. In 99.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my products perform very well, but a f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when these products are used in combination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Should I convert my products to consume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solve the problems of the unhappy few?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way. And now there is a better way... StackMa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stack requests, and TSR programs may ask Stack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temporary stack. Many TSR programs can sh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acks provided by StackMan. The stac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SR activates, and gone as soon as the TSR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trol. It just saves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StackMan it is recommended to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s=0,0" into the Config.Sys file. Using any other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) just causes DOS to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StackMa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[[=] &lt;num of stacks),&lt;stack size&gt;] [&lt;options...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lace to invoke StackMan is at the end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way resident software will use the stack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ighload StackMa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rst test it is recommended to use large valu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= 18,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the system as you do normally and test i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solved. Invoke all TSR's you have and try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multiple TSR's at the same time. Use your mod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It is not necessary to execute large programs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stack and they will not affect the results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StackMan again. You shoul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tackMan already installed, with 18 stacks of 384 byt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ximum stacks/space ever used:  6 stacks of 112 byt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educe the parameter values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o maintain some extra overhead.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" are very hard to reproduce. Reliable values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 "StackMan = 8,19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value of the StackMan report is below or equal to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does not exceed 48 you can use your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. In other cases unlikely events are able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nd you should use StackMan to avoid rando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o check the output of StackMan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e-tune the system and anticipate on increasing stac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ill some of the problems occur you can test if the -do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s it. Specify this on the command line after a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= 18,384 -dos -no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of StackMan should now be treated differently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ill always show the maximum stacks amount availab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space used is reliable. If this value exceeds 48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use of the -dos option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test shows that you have to use StackMan anywa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-noirq option. If only DOS needs StackMan you can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If you use the -dos option you should allocat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frames in addition to the values achieved by the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ws a litt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StackMan to force a fresh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DOS. This may solve some problems, 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at program startup or termination or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is option StackMan will not switc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interrupt occurs. The only functionality lef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the -dos option and the stack sharing of Stack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only be specified if you are using DOS 5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s loaded into the HMA (with the dos=high statemen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use this option in combination with the -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ma option causes StackMan to keep the stacks in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left by DOS. Although this saves memory you shoul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thoroughly if your system allows the use of the HM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Man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oftware developer and wish to make use of StackM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will be use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SR program should check the segment pointed to by int B4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string "STACKXXX' at offset 0Ah the sta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. The next byte (at offset 12h) contain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ackMan in BCD form. The word at offset 14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acks available, and the word at offset 16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each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quest a new stack execute "Int B4h". All registers an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 The interrupt returns with a new priva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original stack execute "Int B5h".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nd flags are preserved. Register SP should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"Int B4h" before executing "Int B5h". Thi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will issue an install-broadcast when it goes resi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is issued by invoking int 2Fh with the value C9FF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X, the BCD version number in register BL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 in register CX and the stacksize in register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If StackMan is not installed make Int B4h and Int B5h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iret" instruction. If you do this you don't have to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sident part of your program. Just execute Int B4h/B5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is FreeWare. As long as you meet these requirement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use and distrib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ackMan.Exe and StackMan.Doc are copyrighted by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t is not allowed to spread modified parts of the Stack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underbyte B.V. nor Frans Veldman accepts any respon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results of the use of StackMan. Being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you are fully responsible for the results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are allowed to distribute StackMan with your product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redit is given to Thunderbyte B.V. AND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is written by Frans Veldman, chief executive of 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V.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