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Copyright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Distribution and usage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Trademarks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Registr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The registration key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 TO THUNDERBYTE ANTI VIRUS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An overview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. Signature scann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2. Algorithmic virus recognition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3. Integrity check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4. Heuristic analysis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5. High speed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6. A reconstructive cleaner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7. A heuristic cleaner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8. Resident signature scanner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9. Resident integrity checker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0. Bootsector immunizer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1. MBR/CMOS maintenance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2. Memory guard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3. Disk guard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4. File guard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5. Network support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TbSetup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TbScan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TbDriver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bScanX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bCheck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bMem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TbDisk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 TbFile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 TbClean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 TbUtil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. Compatibility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3. MS Window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AMPLE SETUPS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Initial installation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Creation of a recovery diskette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Prevention of illegal software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Prevention of viruses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Detection of viruses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A full protected system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 Protection against employees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. System maintenance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. Recovering from viruses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ISCELLANEOUS INFORMATION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Who are we?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Update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Distribution of the signature file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Language support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Thanks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Prevention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Confirmation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Identification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Don't Panic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Global recovering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NAMES AND ADDRESSES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Contacting the author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ESaSS B.V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TBAV registration/support sites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Recommended magazines and organizations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underbyte Anti-Virus utilities are copyright 1989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rights reserved.  The diskette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hunderbyte Anti-Virus utilities are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imply that they can be freely copied in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ies.  The Thunderbyte Anti-Virus utilities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, which applies to computer softwa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re SHAREWARE.  You are hereby granted a lic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 to distribute the evaluation copy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sold or licensed.  Neither may a fee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.  If a fee is charged in connection with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 at all, it should only cove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or distribution.  UNDER NO CIRCUMSTANCES should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ch fees be understood to constitute legal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ed in its complete form. It is not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program and its documentation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ither the software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y granting you the right to distribute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underbyte Anti-Virus utilities, you do not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se utilitie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underbyte B.V. accepts no responsibility in cas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s 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underbyte B.V. can never be held responsible for da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or indirectly resulting from the use of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ing the Thunderbyte Anti-Virus utilities means that you a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underbyte B.V. nor anyone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, production or delivery of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or the documentation grants any warranties in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oftware or the documentation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isclaims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ny purpose.  Thunderbyte B.V.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the software and the document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fill out one of the REGISTER.* files and return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registration site. You will find a list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n the file AGEN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support for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can be quite valuabl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these advanced options will be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come a registered user of the Thunderbyte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tilities all future upgrades will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rations allow us to enhance our products and to kee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ir TBAV.KEY.  The key file will contai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cence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le TBAV.KEY is NOT to be sold or transfer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If they do not find it there, the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where the program fil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then be trea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  If your key is only valid for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, the other utilities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have already registered and possess a valid TbScan.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name the key to TBAV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a reasonable period of time, it is ILLEG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combination with a key, produced without authoriz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or ESaSS B.V., or generated by any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by Thunderbyte B.V. or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TO THUNDERBYTE ANTI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underbyte Anti-Virus? Thunderbyte Anti-Virus (TBAV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 designed to protect against, and recover from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ready many anti-virus packages, so you may wond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 special about these utilities. Here is a quick overview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overview is not complete, it just highlights a few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emark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.  Signatu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s used by this package are not just created by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endor. Many independant researchers contribu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list we use. The signature file is in ASCII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by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.  Algorithmic virus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ic virus recognition through the use of AVR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detect polymorphic viruses very easily by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pdate external AV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. 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performs an integrity check automatically, and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4. 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the world's first scanner that incorporates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in a normal scan session.  Heuristic analys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detect about 90%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using any signature. This is possibl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ontains a real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5. 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ormal scan session, TbScan is faster than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, even with signature scanning,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istic analysis fully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6.  A reconstructiv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nstructive cleaner that removes viruses by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 information for a guaranteed 100%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7.  A heuristic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s first heuristic cleaner! Heuristic clean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remove even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, without any information about the virus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about the original file! Literally, the clea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unknown from the unknown! The success rat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virus remover is 80%, which even beats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rs that require predefined vir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8.  Resident signatur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signature scanner tha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XMS, or high memory, using only 1Kb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9.  Resident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integrity checker for higher protection. It i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m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0.  Bootsector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bUtil program can install a new master boot recor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ome unique virus detection capabilities, without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1.  MBR/CMO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boot record, bootsector, and CMOS; save, rest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2.  Memory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o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3.  Disk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verwriting and 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4.  File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5. 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ther resident anti-virus products offer you the cho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m before the network is loaded and l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after the logon procedure, or to invoke the a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oftware AFTER the logon to the network, result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unprotected system.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recognize the network software and tak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ensure thei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a program that collects information from al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your system. The information will be put in fil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. The information maintained in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rity checking, program validation, and to cle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one of the fastest (and at this moment the fas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vailable. Besides its blazing speed i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, it can detect mutants of viruses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stealth type viru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markable feature is the ability of TbScan to disasse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to detect yet unknown viruses. TbScan can detect 9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without any information like signatures o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This generic detection is named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of TbScan is the integrity checking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finds the Anti-Vir.Dat files generat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memory resident utility. This driver is n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BAV utilities. It takes care for the pop-up window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upport, the network support, the MS-Windows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are being executed, copied, de-archived, down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even faster than TbScan, and does not requir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It is even possible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zero (!) as TbScanX can make use of unused par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 resident integrity checker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and checks automatically every fil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is being executed. TbCheck uses a very fa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method and it consumes only 400 bytes of memory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reject files with incorrect checksums, and/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files that do not have 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detects attempts from program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. Since most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werfull weapon against all those viruses, know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wn. Permission information is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attempts from programs to write directly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out using DOS), attempts to format, etc., and makes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licious program will succeed in destroying you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nformation about the rare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ormat the disk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uards read-only attributes, detects illegal timestamp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a generic file cleaning utility. I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 generated by TbSetup to enhance file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o verify the results. TbClean can however also wor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 It disassembles and emulates the infect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is analysis 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ves onto the partition table of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would seem to be to low-level format the hard disk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offers a more convenient alternative to such ra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.  It makes a back-up of your uninfected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ot sector.  If these get infected in your system,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 can be used as a verifying tool and as a means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(uninfected) partition table and bootsec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for a disk format.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-up of your partition table is not available, TbUt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reate a new partition table anyway, again avoiding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of TbUtil is that it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table code by new code that offer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viruses. The TbUtil partition code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oot sector gains control, enabling it to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in a clean environment. The TbUtil partition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alculation on the boot sector just before control i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. If the boot sector has been modified the TbUti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warn you about this. The TbUtil partition cod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RAM lay-out and informs you whether or not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t carries out these checks each time you boo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the boot sector has been executed uncheck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to check it afterwards. A virus could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during boot-up and have hidden its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bUtil will offer you a great deal of security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active BEFORE the boot se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use of TbUtil is much more convenient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designed to cooper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 MS-Windows, DR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 M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The utilities remain active in every DOS box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ing the operation of the adjacent windows. All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invoked in a graphics DOS box 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not find in the TBAV package are fanc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programs. There are several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 Windows scanner never offers additiona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a Windows scanner requires more system resour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larger and slower, and performs less reliable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ain' would be a prettier screen lay-out. If the 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major concern, TBAV is not the Anti-Viru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one of the Windows files gets infected, Windows will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refuse to work and hang the machine. Just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 scanner to see what is going on, but you can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y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cope with stealth viruses it is required to boot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OS diskette before running the scanner. But, ever 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 Windows off a disket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fine Windows support, but no non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AMPLE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s it is assumed that all utilit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in a directory named TBAV. If this is not the case,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example setups it is required that TbSetup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more hard disks or disk partition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make a recovery disket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read the manuals of all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e example setups outlined below are just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some ideas about the use of the TBAV utilities, 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re not 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Creation of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very diskette is required to get rid of any vir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 Without such a diskette, you will never be able to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virus! So, take a few minutes to make this diskett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new, empty diskette, put it in drive A:, go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xecut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:\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turn to the TBAV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batch file MakeRes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py any other utilities you think you need in cas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to the diskette. A tiny editor - to edit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utoExec.Bat - is also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ard disk needs some special device driver to be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a Stackered disk), copy the required device drivers al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very diskette and install the drivers 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. Consult the manual of these device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xecute TbSetup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now almost ready. MAKE THE DISK WRIT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RITE PROTECT TAB! Label the diskette with 'Recove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ore the diskette into a safe place. Do not use 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Prevention of illeg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ompanies do not want their users to install or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software. TBAV can help to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Config.Sys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Setup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now tries to execute new software -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by TbSetup -, TbCheck does not allow these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Preven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virusses from doing any harm on your system, execu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nunize=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uses AFTER an infection occured, you can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warn you if files have been changed. TbScan is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  A full protect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tection is achieved with the follow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=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 Viruses are also detected aft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talled on the system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  Protection again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AV utilities are interactive. The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he user if something is going on. In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may be that the system operator is the only 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mmnicate with TBAV in case something is going on. Al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support the option 'secure'. If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will not ask the user for permiss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dangerous operations: TBAV will always deny all dang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.  Syste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ystem needs maintenance. This maintenanc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TBAV utilities. The signature file of TbScan nee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 update. You can obtain a new signature file on on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you add, update or replace program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If you do so, do not forget to use TbSetup to m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ngerprints of thes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version of DOS,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f you change the configuration of your di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/or CMOS configuration will change.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recovery diskette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.  Recovering from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the uninfected, write-protected, recovery diskette.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our recommendations, you have a diskette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cover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any program from your hard disk! The viru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ed access to your memory while you clean up the system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program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bScan for an indication about what is wrong.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name if the virus is known, or it will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case the virus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un TbUtil to compare the bootsector, partition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ootsector or partition code contains a virus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o remove the virus from these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TbClea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unless you don't have a back-up of the un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Depending on the kind of virus it might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developed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, chief executive of the ESaSS and Thunderbyte comp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is the company that developed the well-known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the first hardware PC immunizer, and has gained a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of experience with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-written system software. Of course, we d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updated often. The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on all Thunderbyte support BBSs but also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 BBSs will have the most recent version of 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plete release will be named: TBAVxxx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xx' will be replaced by the three digit version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 reliability of the products,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  They will not be distributed widely, but ar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he Thunderbyte support BBS in The Netherland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.  They will only contain the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versions can be recognized because they have a 'B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inimize download costs there will also be upgra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 files that have been changed since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release. They will have a 'U' in their name:  TBAVU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gistered users only, and they are archi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a 'X' in the name: TBAV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(VIRSCAN.DAT) is updated every month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 archive called VSIGYY##.ZIP (YY = Year, ##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equence number). Emergency updates are released a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DDNSIGS.DAT which will be distributed as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GYY##.ZIP file.YY = Year, ## = release sequence number)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will get a fresh copy of these tw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48 hours after the Master Copy has been updated at Bames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The most recent signature files can also be obtained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upport several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support files are distributed in archiv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&lt;name&gt;&lt;version&gt;.ZIP, whereas &lt;name&gt; stands for the two o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untry code, and version for the version number of TBA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nguage support file for The Netherlands whould hav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L500.ZIP (version 5.00). You will find these languag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suppor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ould not have evol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rrent state without the valuable contributions made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. 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Terpstra, for maintaining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for testing TbScan on over 20Mb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ots, for beta-testing and technic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Richet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ane Veaux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Solomon, for testing and for the discovery of a FCB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Thijssen, for stimulating the scanner speed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Cook, for revision and corr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rik Skulason, for cooperation of heuristi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VIRUS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Pre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better to be safe now than to be sorry afterwar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vent an infection by using reliable software only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which the origi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-prot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of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 else's disk to boot from. Should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ke certain that you have opened the door to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fore 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is able to detect some viruses because the virus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ructure in an incorrect manner, causing disk err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out for changes in the behaviour of your software o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their behaviour is suspect, unless you know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  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amount of available memory space ha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need more ti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 or reboot afte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s or get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been infected by a virus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confirmation. You can get confirmation by us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, or by booting from the uninfected write-protec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comparing the files on the hard disk to th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original copies. DO NOT RUN ANY PROGRAM ON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BEFORE PERFORMING THIS TEST TO PREVENT THE VIRU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RESIDENT IN MEMORY. If the files have not been chang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ealing with a file virus.  However, if they a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same manner, it is very likely that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. The bootsector is more difficult to test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 command to replace the bootsector in case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high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a few infected program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If TbScan reports a virus in only 1% of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your copy of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unless you have copied it to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ystem became infected. Although TbScan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on invocation, there are some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 a self-check, and TbScan might therefore carry su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virus. This is extremely important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infected your system, you know what the virus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ere, and whether or not your data files can still be re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virus scanner to identify a virus. Once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virus you should obtain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Log on to our support BBS, consult literatu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or consult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only infects executable files you need onl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at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ach 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though you did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in the data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TO PANIC! Panicking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, as you need to be calm to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n most cases of virus infection in the past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mage was done by the operator of the system, not b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Do nothing at all except for identifying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information about it. An instant reformat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 is the worst thing you can do. Once you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does, you can work out a strategy to rec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Global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n uninfected write-protected DOS diskette. Do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gram from your hard disk! The virus must be deni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 while you clean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-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kind of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(s). If you used a utility to ba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Util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. TbUtil restores the partition 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written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.  You can leave messages for him at the Dutch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can also phone for technical support.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one of the REGISTER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TBAV registration/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vide the global community with anti-virus co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imely manner, ESaSS B.V. has established an Agents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You will find all information in the file AGEN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 Recommended magazine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he Quadrant, Abingdon Science Park, Oxon, OX14 3YS, 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235-555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35 Connecticut Avenue 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D.C. 20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202-364-8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7 West Main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sburg, PA 17055,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717-258-1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ews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ley court, Millstreet, Berkhamsted, Hertfordshire, HP4 2H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442-8778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