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v2.35  Copyright 1990-1992 by Mark A. Washbur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. W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56 Polk Street N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Heights, MN  55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.COM Validation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(CRC-32): 575dd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VALI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: 12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: 2-29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: 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: 0F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  <w:tab/>
        <w:t>Distribution, Licensing,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commercial copying of this software and thi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 Not for Commercial Distribution.  Distribut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nclosed documentation, for more than your cost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sidered Commercial Distribution and is strictly prohibit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by the copyright h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your using this software, you agree to the terms here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at you do not have the right to copy this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above, and that you are granted a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registering this software as mention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agree, and signify that agreement by us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rk A. Washburn, his company, or corporation will not be held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 for any cost you may incur, or any potential incom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as a result of using this software.  In addition,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 are provided "as is" and without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s to performance 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A. Washburn can be reached by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rapin Data Systems BBS:  612-623-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 [76050, 2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base BBS:  408-988-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  <w:tab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E is a memory resident program that prevents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fecting your system. It has the extraordinary power to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known viruses that exist today, stop future (new)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viruses that are undetectable by other secur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CURE will protect your system from known Troj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will stop a virus before it damages your data. 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virus is.  SECURE is a small TSR (about 4.5k) that 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your computer system for virus-lik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E works by stopping the virus inf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ief, SECURE prevents unauthorized writing to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irus enters your system and attempts to sprea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notified and the virus is easily terminated.  Ordin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will be unnoticed and your programs will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SECURE quickly, unpack the files from the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ny directory.  Change to the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atch file loads SECURE with configura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ptions enabled.  Detailed installation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SECURE requires some programs to be configur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ing SECURE, you should take care to 'test run'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/most used programs and, if required, configure SEC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elow.  Read command mode option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required for the use of the SECUR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environment.  Send registration fee of $20 to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are not mailed to registered users unles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.  For such mailings, please ad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k A. W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4656 Polk Street N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bia Heights, MN  55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not be used in a business, corporation,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or agency environment without a negotiate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  <w:tab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ECURE.COM to the root directory of your bootabl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 disk.  If required, copy a configuration file. 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named or moved to a subdirectory for addition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ECURE in your AUTOEXEC.BAT file including i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SECURE will activate each time the system is powered-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If you boot a hard drive equipped system from a floppy disk in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oot sector virus, the virus can be transmitted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SECURE is activated, SECURE will attempt to warn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unless the 'B'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  <w:tab/>
        <w:t>Softwar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is compatible with most software.  To perform it'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hecking, SECURE must make some assumptions abou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cuting environment.  Therefore, som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may not work with software based debuggers.  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MMAND.COM must be resident before 4DOS.  4DOS is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is version.  (4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ESQview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f a program halts with a high pitched tone and/or visua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keys are still available.  (You may not hear the t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the quiet ('-Q') option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SECURE can not be loaded into high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Windows users must add the line 'UniqueDOSPSP=True' to SYSTEM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ution*  DO NOT USE disk cache programs with write buffer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-C' COMMAND MODE OPTION or THE CONTROL-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experience a problem using SECURE with a certain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one of the BBS's below.  Include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.  If available, use Quarterdeck's MANIFEST to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  <w:tab/>
        <w:t>Command mod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CURE: err=??  file=????????.??? System Halted.  Y/F/A/H/P 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mand mod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Y to approv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F to fail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-A to abo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H to enter security ha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P to approve all progra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commands do not apply to som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Abort' applies only for 3x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Abort' and 'Fail' do not apply to errors 9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areful about the approve and continue (Control-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e command will help you figure ou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, but if a virus is in control, it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to let a virus really screw up ANY or ALL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ata.  Not advised during regula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ntrol-P cautiously.  It will appr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operations for the remainder of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TE: If you use Control-P to approve a TSR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ain *full* priviliges until it is removed or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y be used by technicians during a 'test-run'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error code and command mode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</w:t>
        <w:tab/>
        <w:t>Speci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E is designed to stop all viruses from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rus-free system.  If SECURE won't install (rea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), a virus may be preventing it from install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installation is simple, but occasionally SEC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 that a particular program is not behaving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rmal' DOS program should.  However rare, this unwan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could be annoying.  Therefore, after installing SE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care to 'test run' your favorite/most u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halts then you will want to rea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on how to modify the SECUR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ftware continues to malfunction, it's possibl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infect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rograms that write to a protected suff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se the BIOS disk write routines will requi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SECURE and them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essential TSRs before loading SECURE.  (example: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cache program, ect.)  This will allow the TS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with full privileges (and maximum speed) without the n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entioned within the SECURE configuration file.  Any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loaded after SECURE must be defined with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three (3) *priviliged* TSRs may be loaded after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removal program should not require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rivileges wisely.  Don't give a file a privile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ed.  This will keep you system as secur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</w:t>
        <w:tab/>
        <w:t>Switches and Install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-Q -R -B -C -Lf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Turn off audibl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ful during initial 'test run'.  Not advi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use since the visual warning may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Turn off run away cod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y be incompatible with some (strange) softwar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may not Speed up processing on slow PC'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ised during regular use because some viruses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Turn off boot viru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kip boot sector virus pretest.  Not advis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rience configuration conflicts or never boo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. If this switch is used, a boot sec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fect your hard drive after a floppy boot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 BY THE SECU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Turn command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way to automatically halt the system upo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Load privileges from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the user to hide the privilege file'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the configuration fil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already load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should only be load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requires DOS 3.0 or great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requires features of DOS 3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audible alarm switched o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arm switch off.  (not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run away code trap switched o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away code trap off.  (not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boot virus test switched o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kip boot virus check.  (not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command mode switched o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mand mode options (section III)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ystem privilige violation is detecte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force an immediate system HA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privilege options load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privilege options have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rror in loading privilege fil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CURE.DAT or the filename specified with the '-L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not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MSPEC= not in environment.  Program install abort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requires the COMSPEC= parameter in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enhanced security switched 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e SECURE enhanced security code i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oot sector virus detected.  Program install abort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used SECURE before without this mess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may be infected with a boot sector virus.  Contac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quired.  Otherwise, if this message appears dur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E installation, try removing device drivers from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reboot and attempt to reinstall SECURE.  If you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you are not infected by a boot sector virus, then the '-B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to bypass the conflict.  Read important inform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uffix table full.  Extra data ignor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CURE allows a maximum of 10 protected suffixes.  The 'CO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XE' protected suffixes may not be overridden.  This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dicate a formatting problem with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ivilige table full.  Extra data ignor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CURE allows a maximum of 40 privili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</w:t>
        <w:tab/>
        <w:t>Configuration Informa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 you receive while installing SECURE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require to figure out the correspond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hat needs to be set.  Keep trying the program until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bits need to be set.  Error code 6 and below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roblems and cannot be turned off.  (See Support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allows additional filename extensions to be 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Adds a suffix (filename extension) to be protected.  (up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 and COM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its allow (unmask) a corresponding privil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  Write direct using INT 13h, 26h, or 4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  Format direct using INT 13h or 4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 Write, Rename, or Delete a system file (privileged suf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  Uses IOCTL call to Format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  Unusual memory use or does not free memory to state before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required if programs frees a previously loaded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00  Allow program to operate as a TSR and retain its privili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nly if a TSR requires other priviliges. Not us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  Allow subsequently executed programs to inherit privil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1101 R2D2.C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bove line would allow the program R2D2.COM to 1) use IOCT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write commands, 2) to Write, Rename, or Delete a system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Write directly using Int 13h or Int 26h, and 4) perform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ileged operations as a TSR with SECURE's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SCII configuration file file:  (TYPE SECURE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SYS ; protect SYS suffix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BIN ; protect BIN suffix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LINK.EXE ; allow write to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EXE2BIN.EXE ; allow write to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11 FORMAT.COM ; DOS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PKUNZIP.EXE ; ZI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PKZIP.EXE ; ZI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PKXARC.COM ; 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PKARC.COM ; 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EDLIN.COM ; DOS line editor (SY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TURBO.EXE ; Borland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00 BC.EXE ; Borland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TLINK.EXE ; Borland Turb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LUE.EXE ; LB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DMOVE.COM ; Daniel Doman's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MV.EXE ; Metafile's Met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 MLAN.EXE ; Metaview LAN acc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 SYSUIDRV.EXE ; Metaview control scan/pri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 BUTIL.EXE ; Btriev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1 SERVER.EXE ; LANtastic ser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00 SSVOL.EXE ; Storage Dimension's Tahiti optical drive 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SP.EXE ; Sprint text editor (SY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 SPMERGE.COM ; Sprint mer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up to 40 privile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vileged files of EXE2BIN.COM, LINK.COM, &amp;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case of a privilege file loa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otected suffixes are: EXE,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and COM defaults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not required and cannot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information that may help you derive you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f you receive the DOS 'memory allocation' err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nable to load COMMAND.COM' -  This problem can generally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iving a program the 'unusual memory use' privilege. ('0010000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by giving the COM and EXE files in the program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ivilege, then experiment by deleting one program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y duplic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rror number 6, may indicate unusual memory use. (ref.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correctly formatting the configuration file may cause an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re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</w:t>
        <w:tab/>
        <w:t>SECUR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nd below is internal system corruption.  (should be HAL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s trace/break vector alteration.  (should be HAL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is run away code error.  (cannot be overridden by comman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rograms require the 00010000 privilege mask to overrid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illegal INT 26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illegal INT 13h or 40h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rivilege mask is 0000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- illegal INT 13h or 40h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rivilege mask is 00000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- illegal DOS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illegal DO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 illegal DOS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 illegal DOS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 illegal DOS r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 illegal DOS extended create/ope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rivilege mask is 00000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- illegal IOCTL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 illegal IOCT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rivilege mask is 0000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is free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rivilege mask is 000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th virus removal you can call Homebase BB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. Washburn can be reached by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rapin Data Systems BBS:  612-623-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 [76050, 2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base BBS:  408-988-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writing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A. W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56</w:t>
        <w:tab/>
        <w:t>Polk Street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 Heights, MN 55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