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USCAN Version 9.0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2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VIRUSCAN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9.0V99 adds detection of 90 new viruses, bri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known viruses to 865, or counting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561.  For a complete list of known viruses,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IRLIST.TXT file.  For a descrip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ew option and two new features was added in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When SCAN is run with the /AD switch, it will sca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hard disk drives.  No drives need to be list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When SCAN is run against a drive that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 longer give an error message.  Instead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he next next drive and start scanning or quit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riv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A new Dark Avenger Mutation Engine [DAME]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is being used.  This new algorithm will grea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up detection of DAME-based viruses and 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duce or entirely prevent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equires 320Kb of RAM and DOS 2.0 or above (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require DOS 3.1 or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designed to check stand-alone and networked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  For network file servers please use NET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messages in English, French, or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.EXE) PROGRAM BEFORE SCANNING TO PREVENT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.0V99 (filename SCAN.EXE) identifi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5 known computer viruses and their variants.  Some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modified so that more than one "strain"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such modifications, 1,561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SCAN and their associated I.D.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e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SCAN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becom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validation codes are attached to files, 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odes to the partition table, boot sector, 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nstead, a separate hidden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ot directory named SCANVAL.VAL containing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0V99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86,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11-16-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843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6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EXT option, or use the /A to chec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R              - Display all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infection log {fname} deleting the old log          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P              - Display all messages in Spa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NATTEND        - Scan using DOS critical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quired if used within Windows or OS/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VIRU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switch modifies the SCAN.EXE file.  This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ncreases the time required to scan disk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is swich only be used when install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if a file-infecting virus has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akes 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the memory from 64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on 286 and 386 systems by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XT systems, memory will be scanned twice.  Memory above 1,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ddressed directly by the CPU and can not contain 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ctor each time the system is boo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o continually report that th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f the /CF, /CG, or /CV switch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stem's manual to determine if your PC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p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SCAN was las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changing the date on the SCANVAL.V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CANVAL.VAL file exists, SCAN will create a 0-byte lo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R - This option tells SCAN to display all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English.  This option cannot be used with the /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anish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 Nygus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 or non-DOS parti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created by Novell NetWare/386 or IBM OS/2 V2.0 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  When SCAN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only the partition table and boot sect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sinfected, the /MANY and /NOME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LZ - This option tells SCAN not to look insid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PKLIT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C:\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P - This option tells SCAN to display all messages in Spa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English.  This option cannot be used with the /F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ench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NATTEND - This option tells VIRUSCAN to use the DOS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er when accessing files.  This allows SCAN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use by another program instead of sto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n error message.  This option requires DOS 3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UNATTEND switch is required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rom a DOS session inside 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memory for all viruses, all files on drives C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 for viruses, and display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drive C: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ping, and create a log file INFECTN.RPT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AD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and memory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be will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there may be an Authorized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Agent in your area.  Please refer to the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a 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the occasional, if infrequent, bu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se new versions, we run a multi-lin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Forum, and Internet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4,4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TROJAN-PRO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ING FLOPPIES WITH DOS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,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the VIRUSCAN (SCAN.EXE) and CLEAN-UP (CLEAN.EXE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Then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0V99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which you believe may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please contact McAfee Associates by telephone at (40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8-3832, by fax at (408) 970-9727, or upload the file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t (408) 988-4004 along with your name, address, da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