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PROT ANTI-VIRUS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.  In some countries, a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with a printed manual and higher level of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- see LANGUAG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- 2500     $1.0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an additional fee for updat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.  There is no charg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computers personally owned by students/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license is provided for a fixed fee of US$500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install the program on no more than 50 (fifty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may be used temporarily on other computers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checks and to remove any virus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SCRIP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 one of the archive servers.  The fee for bimonthly updates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corporate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1-28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