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3 Software - Order Form (02/92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rice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t         :     Interactive batch file utility.     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Test    :     Test your drive cache's performance.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Log     :     Cut a specified number of lines off of the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a file.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        :     Cut streamed data files to a fixed length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CR/LF delimitters.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         :     Directory control - delete files, update files�2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 Utilities aimed at aiding network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ministrators.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er       :     Get rid of unwanted form feeds from a text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x      :     Repair data files that do not have both the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 and LF delimitters.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         :     Record batch file activity to a LOG file.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          :     The Message Screen Saver.  Enter a message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 &amp; let it bounce around on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creen.  (Password ability)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   :     Pad variable length records out to a fixed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        :     Paginate your text files to your liking.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           :     Identify the sector, cluster, total size and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space on a drive.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           :     Quick Computer Hardware Identification utility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est    :     Compare video performance, between cards,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dowed unshadowed, etc.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</w:t>
      </w:r>
      <w:r>
        <w:rPr/>
        <w:t>SUBTOTAL: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and Address:                  �                         �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+    Postage &amp; Handling:  � 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=    Total Amount: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   U.S. Fund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         Comments? Yes / No: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ck of the form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Spafford                              li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Through June 31, 1992, buy 2 programs and get 1 of equal valu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