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Boo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3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 copy of a boot sector in a data file and then to comp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to the phsical boot sector at each boot.  If a change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ify the user and ask if the data file should be use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USE THIS PROGRAM AS A VIRUS GUARD, MAKE SURE THAT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ECTOR IS CLEAN BEFORE YOU RUN THIS PROGRAM. 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TORE THE VALID BOOT SECTOR AND MAY IN FACT COP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CHK should be one of the first programs run in your AUTOEXEC.BAT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check the sector each time the computer is started.  BOOTCH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CHK /D:d  /L:log.DAT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:d        Here, "d" is the drive that you wan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drive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:log.dat  log.dat is the name of the data file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TCHK.DAT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    Instructs the program to build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boot sector for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CHK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reate the image of the sector in the BOOTCHK.DA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boot sector for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CHK /D:D /L:D_DRIV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ake the image of drive D's boot sector in the D_DRI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PROGRAM ON NETWORK DRIVES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PROGRAM WITH A DOS LOWER THAN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'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CHK accesses absolute sectors by doing absolute reads and wri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level.  The program assumes that the sector will be 512 byt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 from there.  What's your boot sector you say?  Trust me,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 it.  Here's a brief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Boot Record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Size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hex  3 bytes   Near jump to boot code +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   8         OEM nam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      2         Bytes per Sector          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0D      1         Sectors per Cluster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E      2         Number of reserved sectors, starting at 0    |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1         Number of FAT tables                         |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2         Number of directory entries for root dir     |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2         Number of logical sectors per logical volu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1         Media descriptor byt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2         Number of FAT sectors     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2        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      2         Number of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      2         Number of hidde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      416       Actual 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     16        Partition Table (Hard Driv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     50        Remaining 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: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rive Partition Table itself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Size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hex  1 byte    Partition State [0 = InActive, 80h = Ac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   1         Start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   2         Starting sector and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    1         Partion Type [1=12-bit FAT, 2=16-bit FAT, 5=Exten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   1         End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    2         Ending sector and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    4         Absolute starting sector relativ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      4         Number of sectors in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is is information that you do not want to los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 of boot sector virii (Stoned, Michelangelo etc), it is goo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handy to check your physical code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Check should not be viewed as a substitute for a good virus scann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cAfee's ViruScan.  Bootcheck is intended to be a non-TSR watchdog. 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o rebuild a damaged boot sector.  BootCheck doesn't have an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rus detection.  It can become infected itself and never know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codes (using McAfee's VALIDATE program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:  bootch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3-9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12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E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BOOTCHECK under DOS 5.0 on 80286 and 80386 systems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uccessfully identify and rebuild boot sectors on hard drives (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tended partitions) and on floppy drives.  DO NOT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TWORKED DRIVES!!!!!!!!!!!!!!!!!!!  IF YOU DO, I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shareware.  Its priced at $5 for each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py (discounts are available).  If you have any suggestions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REALLY like to hear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2340/0 NEC/NC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: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 for the unpleasa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CHECK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