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.EXE is usually run without any parameters and will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 It is also possible to run it in command-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he only possibility with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-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ll files should be searched, not just normal "execu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heuristic analysis instead of a signature-based sca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may cayse false positives, and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with /DELETE or /DISINF so F-PROT will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deleting or disinfecting.  The default if only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ISINF are given is to ask if the file should be disinfec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 (default) /N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for boot s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mand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fected files, instead of just li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whenever possible - deletes first-generation sampl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overwriting viruses.  It will never delete a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 (default) /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for fi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entir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ort of all files checked, not just those which 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ny network "drives"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earch, but not 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PORT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output to a file, in addition to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no screen output at all - useful if you want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, and only check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ROJAN  /NOTROJA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' search for some Trojans and joke programs as well as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ER /NOUS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for user-defined virus patterns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if absolutely neccessary, as it may result in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following exit codes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 from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Normal exit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bnormal termination - unrecoverable error (usually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elftest failed -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A Boot/File virus infec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irus signatures f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Program terminated with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