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Copyright (C) 1991-1992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iles that contain other files.  Typically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compressed.  Archives usually have file nam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LZH, or ARC, depending on how they were created.  Archiv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roup files and make transporting and copy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For more information on archive formats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IP, LZH, an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is an archive shell for Windows.  It provides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SAA/CUA compliant interface that lets you view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dd, and delete files in an archive.  An optiona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softwar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ntext sensitive online documentation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press F1 at any time).  WinZip installs itself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All options (including screen size and position)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Zip window features a list box with the names,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time stamps of all files in the open archive. 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and sorted on any field.  A tool bar provides fas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in the main window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in the File Manager.  First the file i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is executable, it is run.  Other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by the appropriate application (e.g.  Windows Write for *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based on standar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's unique CheckOut facility makes it easy to quickly exam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.  Click on the CheckOut button to extract all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 temporary directory and create a Program Manag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archive.  This group will contain one ic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uble click on an icon to view the correspond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.  When WinZip is closed, i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the CUA "object-action process sequence"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objects (for example,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view) and then specify the action you wan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use WinZip in a more traditional "action-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nZip from the Program Manager, double click on the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o open an existing archive from the File Manager,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EXE from Haruyasu Yoshizaki.  WinZip interfaces to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RC files and optionally runs most virus 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uns these programs in the background in Windows Enhanced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as full-screen applications in Standard mod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aspect of the program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nd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re the most common archive format.  ZIP files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KZIP and PKUNZIP programs from PKWARE, Inc.  ZIP fil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chive format supported in the fir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are another popular archive format.  LZH files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HA program from Haruyasu Yoshizaki.  LHA won the October 1991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Editor's Choice award as the best data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version 3.1 provides full support for the LZH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lf 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, developed by System Enhancement Associates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pular PC file format to support multiple compress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program was originally distributed as a Shareware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ormat was the standard file format on most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line systems.  However, after PKZIP and PKUNZIP wer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ormat became the new standard for many of these system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of ARC (version 7) is only sol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harewar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many old ARC files on bulletin boards,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dded support for this format.  Since most new fil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ZIP or LZH format, and there is no single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nipulate ARC files, WinZip does not provide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RC files (all other WinZip func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ARC (version 6) provide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rectories.  However, because individual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ARC files containing subdirectories and the "extract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not be specified, WinZip will not open AR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 expect this limitation will have negligibl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n ARC file containing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.  Let me know if this caus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several programs to extract files from ARC fil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, ARCE (also known as ARC-E), PKXARC, and PKUNPA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Installation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WinZip 3.1.  WinZip will not run under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version of OS/2 2.0 (version 6.304) due to incompat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's Window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ZIP and PKUNZIP and/or LHA.  You can download the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(TM) and PKUNZIP(TM) Shareware programs from mos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test version is distributed in the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110.EXE), or order them directly from PKWARE (phone 414-354-86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wnload Haruyasu Yoshizaki's LHA.EXE from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The latest version is distributed in the self-extracting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(optionally) access ARC files one of the following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.COM and ARC-E.COM - Vern Berg's ARC extraction utility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uServe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COM version 3.5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XARC.EXE version 3.6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PAK.EXE version 3.61 from PKWARE, Inc.  This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version 5.20 or 6.0 from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last version of ARC available as Shareware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some bulletin boards.  SEA's address is 925 Clifton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are likely to encounter problems with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un most virus scanning utilities from WinZip.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, see the section titled Virus Scanner Configuratio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 the McAfee Associates SCAN.EXE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is available from CompuServe, BIX,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fee Associates address is 4423 Cheeney Street, Santa Cl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 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DOC 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HLP 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EXE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COM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PIF 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.DOC 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inZip, follow this easy one time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files in your WinZip directory.  Otherwi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ollowing files:  WINZIP.EXE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ZIP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 to WINZIP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lated files into a directory named C:\WINZIP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ZIP.EXE entry in the File Manager. 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, you can instead follow these four steps to run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the full filename of WINZIP.EX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Manager Accessories Group.  Choose Yes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nless you want to add the icon yourself (the Accessor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a default location for the icon - you can drag i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ke any other Program Manager icon).  Once this is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WinZip ico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open an existing archive from the File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, "LZH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" are set up by the automatic installation procedur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Zip by double clicking on the icons for thes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 Manager.  To make it possible to view .HL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m, an association for for these files is set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exists.  For more information on associa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