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must be configured to run correctly with your display board.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process tells V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title you wan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VGA chip you have, so it can use the proper bank swit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much memory you have (in 64K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 color you want (background: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set the various mod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used instead of trying to autodetect the VGA chip an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ome chips are very hard to detect, and memory on board is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s new VGA chips are released, there is a delay before the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WHICHVGA program is provided to autodetect the VGA chip an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fails on some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config file provides more user control than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sure which VGA chip your board uses,  you  can  run  WHICH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ry to identify your VGA chip and the amount of memory you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for a list of some of the VGA boards each  chip  was used 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work, you can remove the display board and look  at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rge chip with leads coming out all four sides. Sometimes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ithout removing the board by using DEBUG (or Turbo Debugger, Cod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debugger) and 'dumping' the contents of display  BIOS.  To 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BUG at the DOS prompt and you  will  get  a  -  prompt. 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000:0 to display the first part of display BIOS. To  dump  more  of 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ts enter d. You may recognize the chip manufacturers name  her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, Trident, Tseng, Paradise, etc. To exit DEBUG, just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CHVGA comes back with VESA, that means that your  board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standard, which offers a standard interface for VPIC to  your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. It defines the SuperVGA extended modes that your c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and has a standard interface for setting the mode  and  bank 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You  may  have  received  a  VESA  `Terminate and Stay Resident' 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your VGA board. If so, you are encouraged to use it,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r less guarantees that VPIC will work with your display c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of VESA is concerned with scrolling the VGA screen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standard interface for setting the top of screen beyond 16 bits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at 800x600x256, line 102 at 640x480x256, or  line  204  at 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VPIC automatically reads the VESA  info  from  you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, and uses the VESA interface. If you enter VPIC  with  the  /v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nfo is ignored and VPIC uses the  configuration  file  info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when VESA returns info VPIC isn't expecting or no  info  on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PIC config file VGA chips and the VGA chip manufactur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hip    Manufacturer/version     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A     Ahead ver A             Older Ahead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B     Ahead ver B             Ahead VGA Wizard/Delu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LD     ATI, 1024x768x16 mode 65h   ATI ver 1 chip, VGAWo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NEW     ATI, 1024x768x16 mode 55h   ATI ver 2 up chip, VGAWonder+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RUS     Cirrus CL-GD 500/600    MaxLogic MaxVGA boards NOT SUPPORTED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TECH  Chips &amp; Technology 82C452   Cardinal, Older Bo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    Original Everex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BIOS     Everex 673, etc         Has bank switching built into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OA      Genoa (Sim ET 3000)     5300/6300 = 256K, others = 512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LAND   Headland HT-208         Used on VGA-1024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        O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Paradise                Older Paradis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3         S3 GUI Accelerator      Used on Orchid Fahr 1280, Diamond St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BR    Trident TVGA 8800BR     Used on older Trident boards, 128K b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CS    Trident TVGA 8800CS     Used on older Trident boards (Maxx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9      Trident TVGA 8900       Latest Trident VGA chip, 1M memory av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3000     Tseng ET 3000           Used on early Genoa, Orchid,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     Tseng ET 4000           Recent Orchid, STB, other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HI   Tseng ET 4000 HiColor   Does 32K colors to 800x600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90C      Western Digital WD90C00  Recent Paradise cards, sam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     Video 7                 Earlier Video 7 boards, BIOS bank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MOS      Zymos Poach 51          True Tech HiRes and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A       VESA Standard           For boards which have VESA in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chips become available, they will be added to this list. Run WHICH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your VGA chip (works most of the time), and then run CONFIG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FG file using that VGA chip. Check that the modes agree with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in your manual (16 and 256 color modes only); if they match your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, use that CFG file by pressing ENTER. If not, copy the closes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filename with extension CFG and change the modes to agre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Make the title and menu color whatever you like  (se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). Then  rerun  CONFIG,  pick  that  file,  and  press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VPIC. There are numerous configuration files which come with VP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o many boards out there that I can't lis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VPIC, make sure that VPIC, CVPIC,  CONFIG,  and  all  the  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 the current directory. By running the CONFIG program, VPIC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 from a menu. CONFIG lists all the configuration files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extension) in the current directory, and shows you the content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ove around the list using the cursor keys. ESCape aborts the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changing VPIC, and ENTER configures VPIC for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Pressing a letter key jumps to next filename starting with tha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VPIC to configure VPIC manually by ente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PIC config_fil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efault extension is .cfg and  config_file  is 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.CFG)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PIC ignores leading spaces and blank lines in the file,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micolon are considered comments and ignored. The .CFG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, which can be up to 150 characters in length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oard name, which will appear in the VPIC menu. This is user  defin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, and could be something like 'Joe's VGA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GA CHIP should be one of the names supported  by  VPIC;  see 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number of 64K banks of display ram usable  for  pictures  (1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VGA (no extended modes), 4 for 256K, 8 for 512K, 16 for 1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nu text color. A number whose value is  background*16 + fore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lowable background colors are  0  thru  7,  and  the  allow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colors are 0 thru 15. This number is easiest to figur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hex (prefixed by 0x); then the 1st digit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0-7) and the 2nd digit is  the  foreground  color  (0-F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correspond to black (0), blue (1),  green (2),  aqua (3),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, violet (5), brown (6), and white (7), and  the  digits  8-F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fied versions of the 0-7. For example, 0x3E would tell VP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bright yellow text on an aqua background. CONFIG gives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ex, and the corresponding foreground-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ru n. The following lines describe the modes supported by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f the form: F1 F2 AX BX CX DX W H C G P 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1 = 0 for 16 color modes, 1 for 256 color modes,  2  for  Sier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C m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2 = 0 for EGA (640x350x16) with 64 colors to choose from, 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s modes (which have 256,000 colors to choose fro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X,BX,CX,DX  register values used to set this mode.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y 0x indicates hex; ie., 0x10 = 1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, H, C  are width, height, colors in thi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if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G is the bank granularity in Kbytes; for instance,  the  Parad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4K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 is the number of color planes; usually 1 for  256  color 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 for 16 color modes. However, the ATI in 1024x768x16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3 in 800x600x16 and 1024x768x16 uses 1 plane and 2 pixels/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s amy be entered in any order, but listing all  the  VGA  (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 modes followed by the EGA (16 color)  modes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 DAC modes makes sense, and the mode numbers can  be 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the mode N from the command line (/mN option for VPIC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numbers increase with increasing resolution and can be fou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creen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256 color modes are numbered 1 thru 10 starting at 320x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16 color modes are numbered 11 thru 20 starting at 640x3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ed with the Sierra DAC, Targa'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32K colors if you pick a resolution supported  by  th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ierra D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